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同等学力硕士学位论文预答辩情况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4"/>
        <w:gridCol w:w="416"/>
        <w:gridCol w:w="1440"/>
        <w:gridCol w:w="1620"/>
        <w:gridCol w:w="1232"/>
        <w:gridCol w:w="1348"/>
      </w:tblGrid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答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（签名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秘书用钢笔填写或打印，签名必须是手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2:00Z</dcterms:created>
  <dc:creator>周荣莲</dc:creator>
  <dc:description/>
  <cp:keywords/>
  <dc:language>en-US</dc:language>
  <cp:lastModifiedBy>周荣莲</cp:lastModifiedBy>
  <dcterms:modified xsi:type="dcterms:W3CDTF">2012-03-23T01:35:00Z</dcterms:modified>
  <cp:revision>1</cp:revision>
  <dc:subject/>
  <dc:title>同等学力硕士学位论文预答辩情况表</dc:title>
</cp:coreProperties>
</file>