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国内出版社等级界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国内一级出版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个）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出版社、高等教育出版社、人民出版社、中华书局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律出版社、中国社会科学出版社、文物出版社、人民文学出版社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家出版社、商务印书馆、人民音乐出版社、人民美术出版社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文学出版社、三联出版社、北京大学出版社、社会科学文献出版社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文史出版社、清华大学出版社、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国内二级出版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（市、自治区）人民出版社、西安交通大学出版社、北京师范大学出版社、中国政法大学出版社、中共中央党校出版社、陕西人民教育出版社、复旦大学出版社、广西师范大学出版社</w:t>
      </w:r>
      <w:r>
        <w:br w:type="page"/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</w:rPr>
        <w:t>附件二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文学院权威期刊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1"/>
        <w:gridCol w:w="2650"/>
        <w:gridCol w:w="39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中国社会科学（中英文版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杂志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是杂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日报理论版（字数在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日报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理论版（字数在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明日报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（全文转载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（全文转载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社会科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文献信息中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科学社会主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马克思主义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马列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与社会主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编译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现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理论战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社科发展研究中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理论动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中共中央编译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理论教育导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教育部高等教育出版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哲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动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自然辩证法学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政治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问题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知识出版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党史研究室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社会学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社会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中国社科院社会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历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杂志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近代史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宗教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世界宗教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文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遗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文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评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外国文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与传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新闻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广电总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新闻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cs="宋体;SimSun"/>
                <w:szCs w:val="21"/>
                <w:lang w:bidi="he-IL"/>
              </w:rPr>
            </w:pPr>
            <w:r>
              <w:rPr>
                <w:szCs w:val="21"/>
              </w:rPr>
              <w:t>教育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文艺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术家协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美术学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教育科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中科技大学、全国高等教育研究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心理学会、中国科学院心理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学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人民大学学报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学报（哲学社会科学版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期刊名称前加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权威期刊</w:t>
      </w:r>
    </w:p>
    <w:p>
      <w:pPr>
        <w:pStyle w:val="Normal"/>
        <w:ind w:left="764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在国外学术刊物上用外文发表且所发刊物属</w:t>
      </w:r>
      <w:r>
        <w:rPr>
          <w:szCs w:val="21"/>
        </w:rPr>
        <w:t>SSCI</w:t>
      </w:r>
      <w:r>
        <w:rPr>
          <w:szCs w:val="21"/>
        </w:rPr>
        <w:t>（社会科学引文索引）和</w:t>
      </w:r>
      <w:r>
        <w:rPr>
          <w:szCs w:val="21"/>
        </w:rPr>
        <w:t>A&amp;HCI</w:t>
      </w:r>
      <w:r>
        <w:rPr>
          <w:szCs w:val="21"/>
        </w:rPr>
        <w:t>（艺术人文科学引文索引）检索的学术论文为</w:t>
      </w:r>
      <w:r>
        <w:rPr>
          <w:szCs w:val="21"/>
        </w:rPr>
        <w:t>A</w:t>
      </w:r>
      <w:r>
        <w:rPr>
          <w:szCs w:val="21"/>
        </w:rPr>
        <w:t>类权威期刊</w:t>
      </w:r>
    </w:p>
    <w:p>
      <w:pPr>
        <w:pStyle w:val="Normal"/>
        <w:ind w:left="764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其余均为</w:t>
      </w:r>
      <w:r>
        <w:rPr>
          <w:szCs w:val="21"/>
        </w:rPr>
        <w:t>B</w:t>
      </w:r>
      <w:r>
        <w:rPr>
          <w:szCs w:val="21"/>
        </w:rPr>
        <w:t>类权威刊物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人文学院各级各类科研项目级别界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3634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自然科学基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自然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社会科学基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哲学社会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软科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哲学社会科学研究重大课题攻关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社科司</w:t>
            </w:r>
          </w:p>
        </w:tc>
      </w:tr>
      <w:tr>
        <w:trPr>
          <w:trHeight w:val="3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国教育科学研究规划课题（</w:t>
            </w:r>
            <w:r>
              <w:rPr>
                <w:rFonts w:ascii="宋体;SimSun" w:hAnsi="宋体;SimSun" w:cs="宋体;SimSun"/>
                <w:bCs/>
                <w:szCs w:val="21"/>
              </w:rPr>
              <w:t>国家社科基金</w:t>
            </w:r>
            <w:r>
              <w:rPr>
                <w:rFonts w:ascii="宋体;SimSun" w:hAnsi="宋体;SimSun" w:cs="宋体;SimSun"/>
                <w:bCs/>
                <w:szCs w:val="21"/>
              </w:rPr>
              <w:t>教育学重点</w:t>
            </w:r>
            <w:r>
              <w:rPr>
                <w:rFonts w:ascii="宋体;SimSun" w:hAnsi="宋体;SimSun" w:cs="宋体;SimSun"/>
                <w:bCs/>
                <w:szCs w:val="21"/>
              </w:rPr>
              <w:t>、一般、青年基金</w:t>
            </w:r>
            <w:r>
              <w:rPr>
                <w:rFonts w:ascii="宋体;SimSun" w:hAnsi="宋体;SimSun" w:cs="宋体;SimSun"/>
                <w:bCs/>
                <w:szCs w:val="21"/>
              </w:rPr>
              <w:t>课题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人文社会科学研究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哲学社会科学规划办公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国教育科学研究规划课题（</w:t>
            </w:r>
            <w:r>
              <w:rPr>
                <w:rFonts w:ascii="宋体;SimSun" w:hAnsi="宋体;SimSun" w:cs="宋体;SimSun"/>
                <w:bCs/>
                <w:szCs w:val="21"/>
              </w:rPr>
              <w:t>教育部</w:t>
            </w: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Cs/>
                <w:szCs w:val="21"/>
              </w:rPr>
              <w:t>课题、青年专项课题、教育部规划</w:t>
            </w:r>
            <w:r>
              <w:rPr>
                <w:rFonts w:ascii="宋体;SimSun" w:hAnsi="宋体;SimSun" w:cs="宋体;SimSun"/>
                <w:bCs/>
                <w:szCs w:val="21"/>
              </w:rPr>
              <w:t>课题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社会科学艺术学课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文化厅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社会科学基金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哲学社会科学规划办公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软科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科学技术厅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地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市软科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市科学技术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社会科学规划课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市社会科学规划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369" w:leader="none"/>
        </w:tabs>
        <w:ind w:left="83" w:hanging="0"/>
        <w:rPr/>
      </w:pPr>
      <w:r>
        <w:rPr>
          <w:rFonts w:cs="宋体;SimSun"/>
          <w:b/>
          <w:sz w:val="24"/>
        </w:rPr>
        <w:t>附件四：人文学院各类科研获奖级别界定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670"/>
        <w:gridCol w:w="3600"/>
      </w:tblGrid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颁奖单位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家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高校人文社会科学研究优秀成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育部社科司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全国教育科学研究优秀成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部办公厅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个一工程奖</w:t>
            </w:r>
            <w:r>
              <w:rPr>
                <w:szCs w:val="21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宣部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美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部、全国美协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城市雕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部、全国城市雕塑建设指导委员会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部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陕西省哲学社会科学优秀成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陕西省人民政府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获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包括厅局级奖、省级以上专业学会奖、以学校名义表彰的科研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9:00Z</dcterms:created>
  <dc:creator>Lenovo</dc:creator>
  <dc:description/>
  <dc:language>en-US</dc:language>
  <cp:lastModifiedBy>Lenovo</cp:lastModifiedBy>
  <dcterms:modified xsi:type="dcterms:W3CDTF">2012-12-19T07:39:00Z</dcterms:modified>
  <cp:revision>2</cp:revision>
  <dc:subject/>
  <dc:title/>
</cp:coreProperties>
</file>