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关于填报部分年度科研信息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各有关单位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根据西安市社科院关于征集《西安社会科学年鉴》（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2012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年卷）资料的函的通知，同时也为做好年底各项科研数据的统计工作，请协助填写以下主要信息。时间自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2012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日起，截止于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日。请于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19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日之前发回至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zhifengxie@mail.xjtu.edu.cn.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  <w:lang w:val="en-US" w:eastAsia="zh-CN"/>
          </w:rPr>
          <w:t>非常感谢！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科研院人文社科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00"/>
        <w:ind w:firstLine="50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学术活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：组织开展的学术活动名称、主办（协办）单位、时间、地点、规模、与会主要人员、主要学术内容和学术观点、社会反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仿宋_GB2312"/>
          <w:kern w:val="0"/>
          <w:sz w:val="24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  <w:szCs w:val="21"/>
        </w:rPr>
        <w:t>（参考文本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学术活动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010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年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5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6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日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—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7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日</w:t>
      </w:r>
      <w:r>
        <w:rPr>
          <w:rFonts w:ascii="楷体_GB2312" w:hAnsi="楷体_GB2312" w:cs="宋体" w:eastAsia="楷体_GB2312"/>
          <w:b/>
          <w:kern w:val="0"/>
          <w:sz w:val="24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  <w:szCs w:val="21"/>
        </w:rPr>
        <w:t>西安社科院召开“西安国际化大都市建设”学术研讨会，近百人与会。市委宣传部副部长岳少峰，市发改委副主任惠应吉，市委政研室副主任</w:t>
      </w:r>
      <w:r>
        <w:rPr>
          <w:rFonts w:eastAsia="楷体_GB2312" w:cs="宋体" w:ascii="楷体_GB2312" w:hAnsi="楷体_GB2312"/>
          <w:kern w:val="0"/>
          <w:sz w:val="24"/>
          <w:szCs w:val="21"/>
        </w:rPr>
        <w:t>XX</w:t>
      </w:r>
      <w:r>
        <w:rPr>
          <w:rFonts w:ascii="楷体_GB2312" w:hAnsi="楷体_GB2312" w:cs="宋体" w:eastAsia="楷体_GB2312"/>
          <w:kern w:val="0"/>
          <w:sz w:val="24"/>
          <w:szCs w:val="21"/>
        </w:rPr>
        <w:t>等与会。会议分别围绕西安国际化大都市建设的内涵意义、国际化大都市建设的定位与指标确立、国际化大都市建设的愿景等几个方面的重大问题进行了深入探讨。岳少峰作总结讲话；市社科院党组书记、院长夏泽民主持了会议。会议首次采用主题发言、自由发言、专家点评方式进行了学术研讨。西安日报、西安电视台等新闻媒体作了会议报道。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社科普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：组织开展的社科普及活动名称、活动主题、主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协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位、时间、地点、形式、主要内容、社会反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仿宋_GB2312"/>
          <w:kern w:val="0"/>
          <w:sz w:val="24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  <w:szCs w:val="21"/>
        </w:rPr>
        <w:t>（参考文本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社科普及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009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年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5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1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日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—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7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日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  <w:szCs w:val="21"/>
        </w:rPr>
        <w:t>市社科联举办“</w:t>
      </w:r>
      <w:r>
        <w:rPr>
          <w:rFonts w:eastAsia="楷体_GB2312" w:cs="宋体" w:ascii="楷体_GB2312" w:hAnsi="楷体_GB2312"/>
          <w:kern w:val="0"/>
          <w:sz w:val="24"/>
          <w:szCs w:val="21"/>
        </w:rPr>
        <w:t>2009</w:t>
      </w:r>
      <w:r>
        <w:rPr>
          <w:rFonts w:ascii="楷体_GB2312" w:hAnsi="楷体_GB2312" w:cs="宋体" w:eastAsia="楷体_GB2312"/>
          <w:kern w:val="0"/>
          <w:sz w:val="24"/>
          <w:szCs w:val="21"/>
        </w:rPr>
        <w:t>年西安市社会科学普及周活动”，本次活动的主题是“树立和落实科学发展观、构建社会主义和谐西安”。科普周期间，全市各级学会共安排专题报告讲座</w:t>
      </w:r>
      <w:r>
        <w:rPr>
          <w:rFonts w:eastAsia="楷体_GB2312" w:cs="宋体" w:ascii="楷体_GB2312" w:hAnsi="楷体_GB2312"/>
          <w:kern w:val="0"/>
          <w:sz w:val="24"/>
          <w:szCs w:val="21"/>
        </w:rPr>
        <w:t>30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余场次，社科下基层活动团队</w:t>
      </w:r>
      <w:r>
        <w:rPr>
          <w:rFonts w:eastAsia="楷体_GB2312" w:cs="宋体" w:ascii="楷体_GB2312" w:hAnsi="楷体_GB2312"/>
          <w:kern w:val="0"/>
          <w:sz w:val="24"/>
          <w:szCs w:val="21"/>
        </w:rPr>
        <w:t>7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余个，开放式研讨</w:t>
      </w:r>
      <w:r>
        <w:rPr>
          <w:rFonts w:eastAsia="楷体_GB2312" w:cs="宋体" w:ascii="楷体_GB2312" w:hAnsi="楷体_GB2312"/>
          <w:kern w:val="0"/>
          <w:sz w:val="24"/>
          <w:szCs w:val="21"/>
        </w:rPr>
        <w:t>6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余次，现场咨询服务活动</w:t>
      </w:r>
      <w:r>
        <w:rPr>
          <w:rFonts w:eastAsia="楷体_GB2312" w:cs="宋体" w:ascii="楷体_GB2312" w:hAnsi="楷体_GB2312"/>
          <w:kern w:val="0"/>
          <w:sz w:val="24"/>
          <w:szCs w:val="21"/>
        </w:rPr>
        <w:t>7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余场次，以及</w:t>
      </w:r>
      <w:r>
        <w:rPr>
          <w:rFonts w:eastAsia="楷体_GB2312" w:cs="宋体" w:ascii="楷体_GB2312" w:hAnsi="楷体_GB2312"/>
          <w:kern w:val="0"/>
          <w:sz w:val="24"/>
          <w:szCs w:val="21"/>
        </w:rPr>
        <w:t>15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余场次的社科普及类知识竞赛、影像放映及文艺演出等，全市整个活动参与人数超过</w:t>
      </w:r>
      <w:r>
        <w:rPr>
          <w:rFonts w:eastAsia="楷体_GB2312" w:cs="宋体" w:ascii="楷体_GB2312" w:hAnsi="楷体_GB2312"/>
          <w:kern w:val="0"/>
          <w:sz w:val="24"/>
          <w:szCs w:val="21"/>
        </w:rPr>
        <w:t>11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万人次，各类宣传报道稿件达</w:t>
      </w:r>
      <w:r>
        <w:rPr>
          <w:rFonts w:eastAsia="楷体_GB2312" w:cs="宋体" w:ascii="楷体_GB2312" w:hAnsi="楷体_GB2312"/>
          <w:kern w:val="0"/>
          <w:sz w:val="24"/>
          <w:szCs w:val="21"/>
        </w:rPr>
        <w:t>320</w:t>
      </w:r>
      <w:r>
        <w:rPr>
          <w:rFonts w:ascii="楷体_GB2312" w:hAnsi="楷体_GB2312" w:cs="宋体" w:eastAsia="楷体_GB2312"/>
          <w:kern w:val="0"/>
          <w:sz w:val="24"/>
          <w:szCs w:val="21"/>
        </w:rPr>
        <w:t>余条（次）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1"/>
        </w:rPr>
        <w:t>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 xml:space="preserve">   </w:t>
      </w:r>
      <w:r>
        <w:rPr>
          <w:rFonts w:eastAsia="楷体_GB2312" w:cs="宋体" w:ascii="楷体_GB2312" w:hAnsi="楷体_GB2312"/>
          <w:b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科研成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：指已完成国家、省市各级科研课题（出版、刊发、鉴定或被省领导批示，进入决策的重要成果），主要介绍成果的著述人、课题名称、何处刊发，成果的创新体系和重要观点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仿宋_GB2312"/>
          <w:kern w:val="0"/>
          <w:sz w:val="24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  <w:szCs w:val="21"/>
        </w:rPr>
        <w:t>（参考文本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楷体_GB2312" w:hAnsi="楷体_GB2312" w:eastAsia="楷体_GB2312" w:cs="宋体"/>
          <w:kern w:val="0"/>
          <w:sz w:val="24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科研成果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2010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年</w:t>
      </w:r>
      <w:r>
        <w:rPr>
          <w:rFonts w:eastAsia="楷体_GB2312" w:cs="宋体" w:ascii="楷体_GB2312" w:hAnsi="楷体_GB2312"/>
          <w:b/>
          <w:bCs/>
          <w:kern w:val="0"/>
          <w:sz w:val="24"/>
          <w:szCs w:val="21"/>
          <w:u w:val="single"/>
        </w:rPr>
        <w:t>9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>月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eastAsia="楷体_GB2312" w:cs="宋体" w:ascii="楷体_GB2312" w:hAnsi="楷体_GB2312"/>
          <w:kern w:val="0"/>
          <w:sz w:val="24"/>
          <w:szCs w:val="21"/>
        </w:rPr>
        <w:t>XXX</w:t>
      </w:r>
      <w:r>
        <w:rPr>
          <w:rFonts w:ascii="楷体_GB2312" w:hAnsi="楷体_GB2312" w:cs="宋体" w:eastAsia="楷体_GB2312"/>
          <w:kern w:val="0"/>
          <w:sz w:val="24"/>
          <w:szCs w:val="21"/>
        </w:rPr>
        <w:t>著的《民俗文化资源开发论纲》由中国档案出版社出版。该书是省软科学重点项目《提升民俗文化资源在经济发展和社会全面进步中的地位和作用》课题成果之一。全书共分七章并三个附录，分别从民俗文化资源概说、民俗资源开发的意义与价值、民俗文化资源开发利用现状、民俗文化资源价值的评估、民俗文化资源开发的基本原则、民俗文化资源开发的措施、民俗文化资源开发管理与规范的建议等方面，对保护、开发、利用民俗文化资源作了深入的、系统的理论探讨并提出了对策性建议。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获奖成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以表格填写）：国家、省市级获奖成果名称，成果形式，奖项名称，获奖人姓名，奖项名称，获奖人所在单位、职称、职称，获奖时间，奖项等级，奖项颁发单位名称，获奖成果要点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获奖成果概况一览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(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单位名称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8"/>
        <w:gridCol w:w="1087"/>
        <w:gridCol w:w="1080"/>
        <w:gridCol w:w="1080"/>
        <w:gridCol w:w="1080"/>
        <w:gridCol w:w="720"/>
        <w:gridCol w:w="1080"/>
        <w:gridCol w:w="1440"/>
      </w:tblGrid>
      <w:tr>
        <w:trPr>
          <w:trHeight w:val="7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形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获奖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所在单位、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年、月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奖项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奖项颁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1"/>
              </w:rPr>
              <w:t>获奖成果要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获奖人仅指该奖项第一作者为本单位获奖人；如获奖者为第二作者及之后，不再填报；“获奖人姓名”，按获奖证书填写，有几位填写几位；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“奖项名称”指“西安市社科优秀成果奖”等；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“所在单位”仅填写第一获奖人并记述至所在院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系、部、处、室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；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有多类别奖项，先按“奖项名称”，再按获奖时间记述填写。</w:t>
      </w:r>
    </w:p>
    <w:p>
      <w:pPr>
        <w:pStyle w:val="Normal"/>
        <w:widowControl/>
        <w:snapToGrid w:val="false"/>
        <w:spacing w:lineRule="exact" w:line="500"/>
        <w:ind w:firstLine="50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文化交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：各高校、党校、干部学院、科研机构接待、组织外省、市、自治区及国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境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西安的文化活动名称，交流双方单位名称，时间，双方重要官员、学者等姓名、身份，交流的主要内容，双方的重要观点，取得的成果。</w:t>
      </w:r>
    </w:p>
    <w:p>
      <w:pPr>
        <w:pStyle w:val="Normal"/>
        <w:widowControl/>
        <w:snapToGrid w:val="false"/>
        <w:spacing w:lineRule="exact" w:line="500"/>
        <w:ind w:firstLine="50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对外交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：各高校、党校、干部学院、科研机构组织赴外省、市、自治区及国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境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对外交流活动名称，交流双方单位名称，时间，双方重要官员、学者等姓名、身份，交流的主要内容，双方的主要观点，取得的成果。</w:t>
      </w:r>
    </w:p>
    <w:p>
      <w:pPr>
        <w:pStyle w:val="Normal"/>
        <w:widowControl/>
        <w:snapToGrid w:val="false"/>
        <w:spacing w:lineRule="exact" w:line="500"/>
        <w:ind w:firstLine="507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机构设置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（以表格填写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科研（教研）机构名称、主要职能、简要概况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文字记述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主要负责人，所属部门名称、负责人姓名、专业方向、组成人员数、平均年龄、职称与学位、主要学科（研究方向）设置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度学科概况一览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(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单位名称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)</w:t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0"/>
        <w:gridCol w:w="416"/>
        <w:gridCol w:w="416"/>
        <w:gridCol w:w="416"/>
        <w:gridCol w:w="596"/>
        <w:gridCol w:w="700"/>
        <w:gridCol w:w="713"/>
        <w:gridCol w:w="1458"/>
        <w:gridCol w:w="1245"/>
        <w:gridCol w:w="769"/>
        <w:gridCol w:w="769"/>
        <w:gridCol w:w="7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所属院、系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党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职务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专业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  <w:sz w:val="24"/>
                <w:szCs w:val="21"/>
              </w:rPr>
              <w:t>博士点、硕士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院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系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人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平均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职称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访问学者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外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留学生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公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留学生人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博士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0" w:hanging="7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博士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0" w:hanging="7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学科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硕士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个，硕士点学科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总人数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，平均年龄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。教授占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 w:val="18"/>
                <w:szCs w:val="18"/>
              </w:rPr>
              <w:t>教研总人数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，平均年龄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；副教授占教研总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，平均年龄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；博士后、博士占教研总人数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，平均年龄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教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授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副教授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博士后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硕士学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"/>
                <w:spacing w:val="-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30"/>
                <w:kern w:val="0"/>
                <w:sz w:val="18"/>
                <w:szCs w:val="18"/>
              </w:rPr>
              <w:t>至本年度访问学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3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3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30"/>
                <w:kern w:val="0"/>
                <w:sz w:val="18"/>
                <w:szCs w:val="18"/>
              </w:rPr>
              <w:t>当年度新增访问学者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</w:t>
            </w:r>
            <w:r>
              <w:rPr>
                <w:rFonts w:ascii="仿宋_GB2312" w:hAnsi="仿宋_GB2312" w:cs="宋体" w:eastAsia="仿宋_GB2312"/>
                <w:spacing w:val="-30"/>
                <w:kern w:val="0"/>
                <w:sz w:val="18"/>
                <w:szCs w:val="18"/>
              </w:rPr>
              <w:t>；来自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18"/>
                <w:szCs w:val="18"/>
              </w:rPr>
              <w:t>那些国家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至本年度共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当年度入学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至本年度共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当年度派出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4"/>
          <w:szCs w:val="21"/>
        </w:rPr>
        <w:t>说明：本表仅填各高校人文类学科学院</w:t>
      </w:r>
      <w:r>
        <w:rPr>
          <w:rFonts w:eastAsia="仿宋_GB2312" w:cs="宋体" w:ascii="仿宋_GB2312" w:hAnsi="仿宋_GB2312"/>
          <w:spacing w:val="-4"/>
          <w:kern w:val="0"/>
          <w:sz w:val="24"/>
          <w:szCs w:val="21"/>
        </w:rPr>
        <w:t>(</w:t>
      </w:r>
      <w:r>
        <w:rPr>
          <w:rFonts w:ascii="仿宋_GB2312" w:hAnsi="仿宋_GB2312" w:cs="宋体" w:eastAsia="仿宋_GB2312"/>
          <w:spacing w:val="-4"/>
          <w:kern w:val="0"/>
          <w:sz w:val="24"/>
          <w:szCs w:val="21"/>
        </w:rPr>
        <w:t>系、中心、基地、社、所、部、处等</w:t>
      </w:r>
      <w:r>
        <w:rPr>
          <w:rFonts w:eastAsia="仿宋_GB2312" w:cs="宋体" w:ascii="仿宋_GB2312" w:hAnsi="仿宋_GB2312"/>
          <w:spacing w:val="-4"/>
          <w:kern w:val="0"/>
          <w:sz w:val="24"/>
          <w:szCs w:val="21"/>
        </w:rPr>
        <w:t>)</w:t>
      </w:r>
      <w:r>
        <w:rPr>
          <w:rFonts w:ascii="仿宋_GB2312" w:hAnsi="仿宋_GB2312" w:cs="宋体" w:eastAsia="仿宋_GB2312"/>
          <w:spacing w:val="-4"/>
          <w:kern w:val="0"/>
          <w:sz w:val="24"/>
          <w:szCs w:val="21"/>
        </w:rPr>
        <w:t>教学及科研人员情况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学科人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以表格填写）：荣获国家、省市级荣誉称号者姓名，性别，年龄，所在单位、职务、职称，荣获省及国家级荣誉称号名称（荣获称号时间、颁发称号部门），专业特长，本年度主要学术成就（主要指出版、刊发的重要成果）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度个人荣获表彰概况一览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(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单位名称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)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3"/>
        <w:gridCol w:w="463"/>
        <w:gridCol w:w="2160"/>
        <w:gridCol w:w="1800"/>
        <w:gridCol w:w="1080"/>
        <w:gridCol w:w="19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获奖者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所在单位、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荣获表彰称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颁奖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1"/>
              </w:rPr>
              <w:t>本年度主要学术成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说明：有多类别奖项，先按奖项类别，后按颁奖时间排序记述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35199;&#23433;&#24066;&#31038;&#31185;&#38498;&#20851;&#20110;&#24449;&#38598;&#12298;&#35199;&#23433;&#31038;&#20250;&#31185;&#23398;&#24180;&#37492;&#12299;&#65288;2012&#24180;&#21367;&#65289;&#36164;&#26009;&#30340;&#20989;&#30340;&#36890;&#30693;&#65292;&#21516;&#26102;&#20063;&#20026;&#20570;&#22909;&#24180;&#24213;&#21508;&#39033;&#31185;&#30740;&#25968;&#25454;&#30340;&#32479;&#35745;&#24037;&#20316;&#65292;&#35831;&#21327;&#21161;&#22635;&#20889;&#20197;&#19979;&#20027;&#35201;&#20449;&#24687;&#12290;&#26102;&#38388;&#33258;2012&#24180;1&#26376;1&#26085;&#36215;&#65292;&#25130;&#27490;&#20110;11&#26376;20&#26085;&#12290;&#35831;&#20110;11&#26376;19&#26085;&#20043;&#21069;&#21457;&#22238;&#33267;zhifengxie@mail.xjtu.edu.cn.&#38750;&#24120;&#24863;&#35874;&#652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58Z</dcterms:created>
  <dc:creator/>
  <dc:description/>
  <dc:language>en-US</dc:language>
  <cp:lastModifiedBy/>
  <dcterms:modified xsi:type="dcterms:W3CDTF">1899-12-30T00:00:00Z</dcterms:modified>
  <cp:revision>0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