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常规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项目类别：著名、重点</w:t>
      </w:r>
      <w:r>
        <w:rPr/>
        <w:t xml:space="preserve">               填表日期：     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900"/>
        <w:gridCol w:w="300"/>
        <w:gridCol w:w="615"/>
        <w:gridCol w:w="345"/>
        <w:gridCol w:w="180"/>
        <w:gridCol w:w="735"/>
        <w:gridCol w:w="525"/>
        <w:gridCol w:w="540"/>
        <w:gridCol w:w="540"/>
        <w:gridCol w:w="555"/>
        <w:gridCol w:w="345"/>
        <w:gridCol w:w="1440"/>
      </w:tblGrid>
      <w:tr>
        <w:trPr>
          <w:trHeight w:val="31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项目名称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人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或</w:t>
            </w:r>
          </w:p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60" w:hRule="atLeast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述专家来校的主要工作内容、合作方式及预期目标主要合作内容及预期效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 聘 请 专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家 基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本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情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况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生年月日必填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ascii="黑体;SimHei" w:hAnsi="黑体;SimHei" w:eastAsia="黑体;SimHei"/>
                <w:sz w:val="28"/>
              </w:rPr>
              <w:t>（每位专家一页）</w:t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海外任职单位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细通讯地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预计专家来校时间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总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述专家所在学科领域国内外发展现状、趋势及聘请必要性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人确认签字：</w:t>
            </w:r>
          </w:p>
        </w:tc>
      </w:tr>
      <w:tr>
        <w:trPr>
          <w:trHeight w:val="1853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申报人所在单位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公章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西安交通大学聘请外国专家评审小组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  <w:t>注：重点项目不支付外专国际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2:00Z</dcterms:created>
  <dc:creator>USER</dc:creator>
  <dc:description/>
  <cp:keywords/>
  <dc:language>en-US</dc:language>
  <cp:lastModifiedBy>User</cp:lastModifiedBy>
  <dcterms:modified xsi:type="dcterms:W3CDTF">2011-10-12T01:39:00Z</dcterms:modified>
  <cp:revision>27</cp:revision>
  <dc:subject/>
  <dc:title>西安交通大学聘请外国专家重点项目申报表</dc:title>
</cp:coreProperties>
</file>