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来访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371"/>
        <w:gridCol w:w="1620"/>
        <w:gridCol w:w="2474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人员姓名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境外工作单位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来访期间：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计划：（可附页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讲学内容、时间、地点安排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研究（合作研究计划、内容、预期目的）</w:t>
            </w:r>
          </w:p>
        </w:tc>
      </w:tr>
      <w:tr>
        <w:trPr>
          <w:trHeight w:val="39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负责人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交日期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18:00Z</dcterms:created>
  <dc:creator>china</dc:creator>
  <dc:description/>
  <cp:keywords/>
  <dc:language>en-US</dc:language>
  <cp:lastModifiedBy>马淑梅</cp:lastModifiedBy>
  <dcterms:modified xsi:type="dcterms:W3CDTF">2012-01-16T07:43:00Z</dcterms:modified>
  <cp:revision>3</cp:revision>
  <dc:subject/>
  <dc:title>来访计划</dc:title>
</cp:coreProperties>
</file>