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西安交通大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研究生学位论文选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安交通大学研究生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三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研究生学位论文选题报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博士学位论文选题报告是做好学位论文的基础，为了完善博士学位过程管理体系，提高博士学位质量，从</w:t>
      </w:r>
      <w:r>
        <w:rPr>
          <w:sz w:val="24"/>
        </w:rPr>
        <w:t>99</w:t>
      </w:r>
      <w:r>
        <w:rPr>
          <w:sz w:val="24"/>
        </w:rPr>
        <w:t>年入学的博士生开始，要求在校博士生必须在入学三年内，完成学位论文选题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、博士生在查阅一定的国内外文献资料基础上，填写完成《博士研究生学位论文选题报告》后，于每年的</w:t>
      </w:r>
      <w:r>
        <w:rPr>
          <w:sz w:val="24"/>
        </w:rPr>
        <w:t>11</w:t>
      </w:r>
      <w:r>
        <w:rPr>
          <w:sz w:val="24"/>
        </w:rPr>
        <w:t>月底（即第三学期）前可申请开题，开题需经导师和学科点负责人审批同意后，方可组织公开的学位论文选题报告会。</w:t>
      </w:r>
      <w:r>
        <w:rPr>
          <w:sz w:val="24"/>
        </w:rPr>
        <w:tab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每年的</w:t>
      </w:r>
      <w:r>
        <w:rPr>
          <w:sz w:val="24"/>
        </w:rPr>
        <w:t>12</w:t>
      </w:r>
      <w:r>
        <w:rPr>
          <w:sz w:val="24"/>
        </w:rPr>
        <w:t>月初，博士选题报告会由每个博士点负责组织，秘书由博士点负责人指定，学位论文选题报告审查小组负责组织，并在选题报告会后负责就选题的意义、创新性、可能遇到的问题、是否同意选题等写出结论性的审查意见。博士学位论文选题报告审查小组至少由</w:t>
      </w:r>
      <w:r>
        <w:rPr>
          <w:sz w:val="24"/>
        </w:rPr>
        <w:t>3</w:t>
      </w:r>
      <w:r>
        <w:rPr>
          <w:sz w:val="24"/>
        </w:rPr>
        <w:t>名教授组成，其中</w:t>
      </w:r>
      <w:r>
        <w:rPr>
          <w:sz w:val="24"/>
        </w:rPr>
        <w:t>1</w:t>
      </w:r>
      <w:r>
        <w:rPr>
          <w:sz w:val="24"/>
        </w:rPr>
        <w:t>名担任组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三、选题报告结束后二周内，由秘书整理材料并上交学院研究生办公室，学院于每年</w:t>
      </w:r>
      <w:r>
        <w:rPr>
          <w:sz w:val="24"/>
        </w:rPr>
        <w:t>4</w:t>
      </w:r>
      <w:r>
        <w:rPr>
          <w:sz w:val="24"/>
        </w:rPr>
        <w:t>月底前将《博士研究生学位论文选题报告申请书》和《博士研究生学位论文选题报告》（包括春季入学的博士生）送交研究生院培养办公室审查备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四、选题报告通过者，学院将于第四学期末（即</w:t>
      </w:r>
      <w:r>
        <w:rPr>
          <w:sz w:val="24"/>
        </w:rPr>
        <w:t>6</w:t>
      </w:r>
      <w:r>
        <w:rPr>
          <w:sz w:val="24"/>
        </w:rPr>
        <w:t>月底）进行博士的中期考核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博士生学位论文选题报告</w:t>
      </w:r>
      <w:r>
        <w:rPr/>
        <w:t>申请书</w:t>
      </w:r>
    </w:p>
    <w:tbl>
      <w:tblPr>
        <w:tblW w:w="84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43"/>
        <w:gridCol w:w="1054"/>
        <w:gridCol w:w="3288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否同意开题）</w:t>
            </w:r>
          </w:p>
        </w:tc>
      </w:tr>
      <w:tr>
        <w:trPr>
          <w:trHeight w:val="20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查结果：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同意开题：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②  </w:t>
            </w:r>
            <w:r>
              <w:rPr>
                <w:sz w:val="24"/>
              </w:rPr>
              <w:t>不同意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题报告会主持人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题报告会的专家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秘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学位点负责人签名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用钢笔填写，签名须手签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论文概况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39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目课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二、研究依据：（包括论文的研究意义、国内外研究动态</w:t>
      </w:r>
      <w:r>
        <w:rPr>
          <w:color w:val="800000"/>
        </w:rPr>
        <w:t>（动态需用中文和英文表述）分析（用中文表述）</w:t>
      </w:r>
      <w:r>
        <w:rPr/>
        <w:t>，并附主要参考文献及出处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基础研究，着重结合国际发展趋势，论述研究的意义；对应用基础研究，着重结合学科前沿，围绕国民经济和社会发展中的重要科技问题，论述其应用前景；对项目研究，着重论述采用的新方法、新工艺、新材料等，取得的创新效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研究方案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用的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论文的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计划及预期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预期取得的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研究基础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论文有关的研究工作积累和已取得的研究工作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具备的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期已发表的本论文有关的主要文章及科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选题汇报记录：（着重记录对选题报告提出意见、评价、问题及对问题的解答等，如要修改时，指出修改的部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记录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记录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论文选题汇报评语：（由参加开题报告的专家、教授填写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  <w:t>开题报告小组签名：组长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选题报告送审意见（由研究生院负责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304" w:right="1304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41:00Z</dcterms:created>
  <dc:creator>复印</dc:creator>
  <dc:description/>
  <cp:keywords/>
  <dc:language>en-US</dc:language>
  <cp:lastModifiedBy>chlf</cp:lastModifiedBy>
  <cp:lastPrinted>2003-08-29T17:16:00Z</cp:lastPrinted>
  <dcterms:modified xsi:type="dcterms:W3CDTF">2009-03-31T08:32:00Z</dcterms:modified>
  <cp:revision>56</cp:revision>
  <dc:subject/>
  <dc:title>西安交通大学</dc:title>
</cp:coreProperties>
</file>