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3"/>
      </w:tblGrid>
      <w:tr>
        <w:trPr/>
        <w:tc>
          <w:tcPr>
            <w:tcW w:w="10013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B80000"/>
                <w:kern w:val="0"/>
                <w:sz w:val="18"/>
              </w:rPr>
              <w:t>2010-2011</w:t>
            </w:r>
            <w:r>
              <w:rPr>
                <w:rFonts w:ascii="ˎ̥;Times New Roman" w:hAnsi="ˎ̥;Times New Roman" w:cs="宋体;SimSun"/>
                <w:b/>
                <w:bCs/>
                <w:color w:val="B80000"/>
                <w:kern w:val="0"/>
                <w:sz w:val="18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B80000"/>
                <w:kern w:val="0"/>
                <w:sz w:val="18"/>
              </w:rPr>
              <w:t>CSSCI</w:t>
            </w:r>
            <w:r>
              <w:rPr>
                <w:rFonts w:ascii="ˎ̥;Times New Roman" w:hAnsi="ˎ̥;Times New Roman" w:cs="宋体;SimSun"/>
                <w:b/>
                <w:bCs/>
                <w:color w:val="B80000"/>
                <w:kern w:val="0"/>
                <w:sz w:val="18"/>
              </w:rPr>
              <w:t>来源期刊目录（最新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13" w:type="dxa"/>
            <w:tcBorders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ˎ̥;Times New Roman" w:hAnsi="ˎ̥;Times New Roman" w:cs="宋体;SimSun"/>
                <w:color w:val="0041A3"/>
                <w:kern w:val="0"/>
                <w:sz w:val="14"/>
                <w:szCs w:val="14"/>
              </w:rPr>
            </w:pPr>
            <w:r>
              <w:rPr>
                <w:rFonts w:ascii="ˎ̥;Times New Roman" w:hAnsi="ˎ̥;Times New Roman" w:cs="宋体;SimSun"/>
                <w:color w:val="0041A3"/>
                <w:kern w:val="0"/>
                <w:sz w:val="14"/>
                <w:szCs w:val="14"/>
              </w:rPr>
              <w:t>发表时间：</w:t>
            </w:r>
            <w:r>
              <w:rPr>
                <w:rFonts w:cs="宋体;SimSun" w:ascii="ˎ̥;Times New Roman" w:hAnsi="ˎ̥;Times New Roman"/>
                <w:color w:val="0041A3"/>
                <w:kern w:val="0"/>
                <w:sz w:val="14"/>
                <w:szCs w:val="14"/>
              </w:rPr>
              <w:t xml:space="preserve">2010-4-19 9:40:00 </w:t>
            </w:r>
            <w:r>
              <w:rPr>
                <w:rFonts w:ascii="ˎ̥;Times New Roman" w:hAnsi="ˎ̥;Times New Roman" w:cs="宋体;SimSun"/>
                <w:color w:val="0041A3"/>
                <w:kern w:val="0"/>
                <w:sz w:val="14"/>
                <w:szCs w:val="14"/>
              </w:rPr>
              <w:t>阅读次数</w:t>
            </w:r>
            <w:r>
              <w:rPr>
                <w:rFonts w:cs="宋体;SimSun" w:ascii="ˎ̥;Times New Roman" w:hAnsi="ˎ̥;Times New Roman"/>
                <w:color w:val="0041A3"/>
                <w:kern w:val="0"/>
                <w:sz w:val="14"/>
                <w:szCs w:val="14"/>
              </w:rPr>
              <w:t>:1184     </w:t>
            </w:r>
            <w:r>
              <w:rPr>
                <w:rFonts w:ascii="ˎ̥;Times New Roman" w:hAnsi="ˎ̥;Times New Roman" w:cs="宋体;SimSun"/>
                <w:color w:val="0041A3"/>
                <w:kern w:val="0"/>
                <w:sz w:val="14"/>
                <w:szCs w:val="14"/>
              </w:rPr>
              <w:t>所属分类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41A3"/>
                  <w:kern w:val="0"/>
                  <w:sz w:val="16"/>
                </w:rPr>
                <w:t>教学研究</w:t>
              </w:r>
            </w:hyperlink>
          </w:p>
        </w:tc>
      </w:tr>
      <w:tr>
        <w:trPr/>
        <w:tc>
          <w:tcPr>
            <w:tcW w:w="10013" w:type="dxa"/>
            <w:tcBorders/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             </w:t>
            </w:r>
            <w:r>
              <w:rPr>
                <w:rFonts w:eastAsia="楷体_GB2312" w:cs="楷体_GB2312" w:ascii="楷体_GB2312" w:hAnsi="楷体_GB2312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中文社会科学引文索引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2010-201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年来源期刊目录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               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中文社会科学引文索引指导委员会审定，共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种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)</w:t>
              <w:br/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法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学研究  北京市东城区沙滩北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法学  北京市西城区兵马司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商研究  武汉市洪山区政院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政法论坛  北京市海淀区西土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外法学  北京大学法学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2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律科学：西北政法大学学报  西安市长安南路西北政法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法学  重庆市渝北区回兴镇宝圣路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11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学  上海市万航渡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4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学评论  武汉市武昌珞珈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制与社会发展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环球法律评论  北京市东城区沙滩北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比较法研究  北京市海淀区西土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行政法学研究  北京市海淀区土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国政法大学研究生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知识产权  北京海淀区蓟门桥西土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学杂志  北京市丰台区成寿寺四方景园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7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学论坛  济南市经十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0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法学家  北京市海淀区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法学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东政法大学学报  上海市万航渡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4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政治与法律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刑事法杂志  北京市石景山区鲁谷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高校综合性社科学报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人民大学学报  北京市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大学学报（哲学社会科学版）  北京市北京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复旦学报（社会科学版）  上海市邯郸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 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20043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师范大学学报（社会科学版）  北京市新街口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北京师范大学新主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B3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京大学学报（哲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Cs w:val="21"/>
              </w:rPr>
              <w:t>人文科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Cs w:val="21"/>
              </w:rPr>
              <w:t>社会科学）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  南京市汉口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9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吉林大学社会科学学报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财经大学学报（哲学社会科学版）  上海市武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乙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开学报（哲学社会科学版）  天津市卫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中师范大学学报（人文社会科学版）  武汉市武昌桂子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山大学学报（社会科学版）  广州市新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2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浙江大学学报（人文社会科学版）  杭州市天目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厦门大学学报（哲学社会科学版）  厦门市厦门大学嘉庚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1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北师大学报（社会科学版）  兰州市安宁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6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7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湘潭大学学报（哲学社会科学版）  湘潭市湘潭大学出版社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11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清华大学学报（哲学社会科学版）  北京市海淀区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师范大学学报（哲学社会科学版）  上海市桂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2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湖南大学学报（社会科学版）  长沙市岳麓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8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四川大学学报（哲学社会科学版）  成都市望江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文科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6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求是学刊  哈尔滨市南岗区学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陕西师范大学学报（哲学社会科学版）  西安市长安南路陕西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北师大学报（哲学社会科学版）  长春市人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26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东师范大学学报（哲学社会科学版）  上海市中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京师大学报（社会科学版）  南京市宁海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9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武汉大学学报（哲学社会科学版）  武汉市武昌珞珈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河南师范大学学报（哲学社会科学版）  新乡市建设路河南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3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京农业大学学报（社会科学版）  南京市卫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9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安交通大学学报（社会科学版）  西安市咸宁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4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农业大学学报（社会科学版）  北京市海淀区清华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南大学学报（社会科学版）  重庆市北碚区西天生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07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天津师范大学学报（社会科学版）  天津市河西区卫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湖南师范大学社会科学学报  长沙市岳麓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河北大学学报（哲学社会科学版）  保定市五四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71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交通大学学报（哲学社会科学版）  上海市华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山东大学学报（哲学社会科学版）  济南市山大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河南大学学报（社会科学版）  开封市河南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75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工商大学学报（社会科学版）  北京市海淀区阜成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北京工商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南大学学报（哲学社会科学版）  南京市四牌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9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兰州大学学报（社会科学版）  兰州市东岗西路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福州大学学报（哲学社会科学版）  福州市工业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首都师范大学学报（社会科学版）  北京市西三环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>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北大学学报（哲学社会科学版）  西安市太白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地质大学学报（社会科学版）  武汉市鲁磨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山西大学学报（哲学社会科学版）  太原市坞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山西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3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云南师范大学学报（哲学社会科学版）  昆明市一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Cs w:val="21"/>
              </w:rPr>
              <w:t>一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9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暨南学报（哲学社会科学版）  广州市石牌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烟台大学学报（哲学社会科学版）  烟台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4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武汉大学学报（人文科学版）  武汉市武昌珞珈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南师范大学学报（社会科学版）  广州市石牌华南师范大学学报杂志社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重庆大学学报（社会科学版）  重庆市沙坪坝正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00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郑州大学学报（哲学社会科学版）  郑州市科学大道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连理工大学学报（社会科学版）  大连市凌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60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5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天津大学学报（社会科学版）  天津市南开区天津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深圳大学学报（人文社会科学版）  深圳市深圳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806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中科技大学学报（社会科学版）  武汉市珞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北大学学报（社会科学版）  沈阳市南湖东北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00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福建师范大学学报（哲学社会科学版） 福州市闽侯福建师大旗山校区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010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南农业大学学报（社会科学版） 广州市五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4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方论丛  哈尔滨市和兴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大学学报（社会科学版）  上海市上大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4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齐鲁学刊  曲阜市静轩西路曲阜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316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理工大学学报（社会科学版）  北京市海淀区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云南大学学报（社会科学版）  昆明市翠湖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云南大学文津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6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安徽师范大学学报（人文社会科学版）  芜湖市北京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1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交通大学学报（社会科学版）  北京市海淀区西直门外上园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苏州大学学报（哲学社会科学版）  苏州市干将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5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同济大学学报（社会科学版）  上海市四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疆大学学报（哲学人文社会科学版） 乌鲁木齐市胜利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00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疆师范大学学报（哲学社会科学版） 乌鲁木齐市新医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00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藏大学学报（社会科学版） 拉萨市江苏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50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海南大学学报（人文社会科学版） 海口市海南大学学报编辑部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702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管 理 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世界  北京市海淀区大钟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9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软科学  北京市西城区三里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研管理  北京市海淀区中关村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7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学学研究  北京市中关村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7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开管理评论  天津市南开区卫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南开大学商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科学学报  天津市南开区卫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天津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经济与管理  上海市武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乙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研究与发展管理  上海市邯郸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复旦大学管理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学学与科学技术管理  天津市河东区新开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科技创新大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管理科学  北京市海淀区中关村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工程学报  杭州市古墩路浙江大学紫金港校区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5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科学  哈尔滨市南岗区法院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评论  北京市中关村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学管理研究  呼和浩特市新城西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汇通饭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100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预测  合肥市合肥工业大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00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行政管理  北京市西安门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，中南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7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学报  武汉市洪山区珞喻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公共管理学报  哈尔滨市南岗区法院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科技论坛  北京市海淀区玉渊潭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8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软科学  成都市人民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段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技进步与对策  武汉市洪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湖北科教大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座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体制改革  成都市青羊宫省社科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管理  北京市月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管理现代化  北京市朝阳区安定门外甘水桥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太阳宫宾馆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宏观经济管理  北京市西城区月坛南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国家发展改革委员会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东经济管理  合肥市望江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00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环境科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人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Cs w:val="21"/>
              </w:rPr>
              <w:t>资源与环境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  济南市文化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山东师范大学院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0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资源科学  北京市安外大屯路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环境保护  北京市崇文区广渠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长江流域资源与环境  武汉市武昌小洪山西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干旱区资源与环境  呼和浩特市内蒙古农业大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100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研究  北京市阜外月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工业经济  北京市阜外月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经济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金融研究  北京市西城区成方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会计研究  北京市西城区乐坛南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月新大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科学  北京市北京大学法学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农村经济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经济评论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农村观察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数量经济技术经济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经研究  上海市武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乙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农业经济问题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金融研究  北京市复兴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贸经济  北京市阜外月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开经济研究  天津市卫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经济研究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西区）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经济文汇  上海市邯郸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学家  成都市外西光华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学动态  北京市阜外月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社会体制比较  北京市西城区西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评论  武汉市武昌珞珈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改革  重庆市江北区桥北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理论与经济管理  北京市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社会经济史研究  厦门市厦门大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1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贸易问题  北京市朝阳区惠新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对外经济贸易大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经济科学  西安市雁塔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西安交大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经科学  成都市外西光华村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审计研究  北京市西城区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经问题研究  大连市沙河口区尖山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60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贸易  北京市东城区安定门外大街东后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宏观经济研究  北京市西城区木樨地北里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国宏大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财经  南昌市庐山中大道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土地科学  北京市西城区冠英园西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农业技术经济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经济研究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产业经济研究  南京市铁路北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贸研究  蚌埠市曹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30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经济与政治论坛  南京市虎踞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经理论与实践  长沙市岳麓区石佳冲湖南大学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8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央财经大学学报  北京市海淀区学院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农史  南京市南京农业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9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日本经济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吉林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山西财经大学学报  太原市坞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3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商业经济与管理  杭州市下沙高教园区学正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税务研究  北京市宣武区枣林前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5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南财经政法大学学报  武汉市洪山区南湖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经济研究  长春市净月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1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经论丛  杭州市下沙高教园区学源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纵横  长春市自由大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问题探索  昆明市东风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与管理研究  北京市朝外红庙首都经济贸易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证券市场导报  深圳市福田区红荔西路上步工业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栋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80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经济史研究  北京市阜外月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城市问题  北京市北四环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经贸探索  广州市白云区白云大道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4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金融论坛  北京市海淀区翠微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方经济  广州市新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山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2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财政研究  北京市复外三里河财政部科研所转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广东金融学院学报  广州市天河区龙洞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5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经纬  郑州市文化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经济合作  北京市安外东后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西财经大学学报  南昌市庐山中大道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经济探讨  南京市虎踞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技与经济  南京市成贤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南京科技中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问题  太原市并州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3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亚太经济  福州市柳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经济问题  厦门市厦门大学经济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1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城市发展研究  北京市百万庄建设部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农村经济  成都市青羊宫四川省社科院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金融  上海市浦东新区陆家嘴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1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审计与经济研究  南京市北圩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价格理论与实践  北京市西城区乐坛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院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教育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3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研究  北京市北三环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高等教育研究  武汉市武昌喻家山华中科技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大学教育评论  北京市北京大学教育评论编辑部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电化教育研究  兰州市安宁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6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西北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7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电化教育  北京市复兴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清华大学教育研究  北京市清华大学文南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东师范大学学报（教育科学版）  上海市中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比较教育研究  北京市新街口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北京师范大学国际与比较教育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5</w:t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与经济  武汉市华中师范大学教科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师教育研究  北京市北京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开放教育研究  上海市大连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8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发展研究  上海市茶陵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研究与实验  武汉市武昌桂子山华中师大三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学报  北京市新街口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北京师范大学英东教育楼教育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高等教育  北京市海淀区文慧园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科学  大连市黄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6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教育研究  长春市人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26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高教研究  北京市西单大木仓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教育部中国高等教育学会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Cs w:val="21"/>
              </w:rPr>
              <w:t>教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•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Cs w:val="21"/>
              </w:rPr>
              <w:t>教法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  北京市海淀区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院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高等工程教育研究  武汉市华中科技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全球教育展望  上海市中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复旦教育论坛  上海市邯郸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高教探索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, 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广州市小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0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大学教育  长沙市岳麓山中南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教育技术  北京市清华大学电教中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苏高教  南京市草场门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教育学刊  北京市西单大木仓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位与研究生教育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大学教学  北京市西城区德胜门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特殊教育  北京市北三环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远程教育杂志  杭州市教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高教发展与评估  武汉市和平大道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思想理论教育导刊  北京市西城区德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      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家教育行政学院学报  北京市大兴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26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远距离教育  哈尔滨市和兴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学教育科学  长沙市湖南大学期刊社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8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育与现代化 合肥市金寨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国科技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00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考古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物  北京市东城区东直门内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考古学报  北京市王府井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考古  北京市王府井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考古与文物  西安市雁塔路南段乐游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敦煌研究  兰州市南滨河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夏考古  郑州市陇海北三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0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敦煌学辑刊  兰州市兰州大学一分部衡山堂五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历史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历史研究  北京市鼓楼西大街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近代史研究  北京市王府井大街东厂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史研究  北京市建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清史研究  北京市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史林  上海市中山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2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史学月刊  开封市河南大学东一斋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75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史学理论研究  北京市王府井大街东厂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历史地理论丛  西安市陕西师范大学校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中国史研究  北京市地安门西大街旌勇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史学集刊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抗日战争研究  北京市王府井大街东厂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历史  北京市王府井大街东厂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边疆史地研究  北京市王府井大街东厂胡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安徽史学  合肥市卫岗安徽省社会科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00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华文史论丛  上海市瑞金二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国古籍出版社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华侨华人历史研究  北京市北新桥三条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史  北京市丰台区太平桥西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7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国档案  南京市中山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历史档案  北京市故宫西华门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域研究  乌鲁木齐市北京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历史教学  天津市和平区西康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史学史研究  北京市北京师范大学史学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献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南文化  南京市中山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历史教学问题  上海市中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地方志  北京市东城区大雅宝胡同一号梓峰大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马克思主义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教学与研究  北京市海淀区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马克思主义与现实  北京市西城区西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马克思主义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毛泽东邓小平理论研究  上海市中山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0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2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世界与社会主义  北京市西单西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特色社会主义研究  北京市朝阳区北四环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外理论动态  北京市西城区西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学社会主义  北京市海淀区大有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主义研究  武汉市武昌桂子山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世界社会主义问题  济南市洪家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高校理论战线  北京市海淀区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理论视野  北京市海淀大有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央党校主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民族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族研究  北京市海淀区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南民族大学学报（人文社科版）  成都市一环路南四段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央民族大学学报（哲学社会科学版）  北京市海淀区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南民族大学学报（人文社会科学版）  武汉市民院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0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广西民族大学学报（哲学社会科学版）  南宁市大学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藏学  北京市北四环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民族  北京市海淀区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北民族研究  兰州市西北新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西北民族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广西民族研究  南宁市云景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00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贵州民族研究  贵阳市市北路扁井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00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云南民族大学学报（哲学社会科学版） 昆明市云南民族大学学报（哲社版）编辑部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方民族大学学报  银川市文昌路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50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俗研究  济南市山东大学东校区新校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人文、经济地理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旅游学刊  北京市朝阳区北四环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经济地理  长沙市青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城市规划  北京市三里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国城市规划设计研究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城市规划学刊  上海市四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文地理  西安市长安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西安外国语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旅游科学  上海市桂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上海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2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地域研究与开发  郑州市陇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005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社会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学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人口科学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口研究  北京市海淀区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口与经济  北京市朝阳门外红庙首都经济贸易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口学刊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  上海市上大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4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口与发展 （原：市场与人口分析） 北京市北京大学人口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方人口  广州市新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，中山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2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北人口  兰州市天水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体育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体育科学  北京市体育馆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体育学院学报  上海市清源环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体育科技  北京市体育馆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体育与科学  南京市孝陵卫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体育大学学报  北京市海淀区中关村北大街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天津体育学院学报  天津市河西区卫津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3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西安体育学院学报  西安市含光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武汉体育学院学报  武汉市洪山区珞喻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体育学刊  广州市华南师范大学公体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成都体育学院学报  成都市体院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85095371  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统计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统计研究  北京市月坛南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数理统计与管理  北京市北京大学概率统计系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统计与决策  武汉市水果湖东一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-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统计与信息论坛  西安市小寨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图书馆、情报与文献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图书馆学报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情报学报  北京市复兴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大学图书馆学报  北京市北京大学图书馆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情报工作  北京市中关村北四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情报知识  武汉市珞珈山武汉大学信息管理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情报理论与实践  北京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分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家图书馆学刊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馆建设  哈尔滨市长江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馆  长沙市韶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情报科学  长春市人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馆论坛  广州市文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1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图书情报技术  北京市中关村北四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情报资料工作  北京市海淀区中关村大街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文化大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馆工作与研究  天津市南开区复康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1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情报杂志  西安市雁塔路南段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馆杂志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上海图书馆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与情报  兰州市南滨河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图书馆理论与实践  银川市西夏区同心北路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50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档案学通讯  北京市张自忠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档案学研究  北京市宣武区永安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外国文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文学评论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文学  北京市西三环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外研社大厦期刊部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文学研究  武汉市华中师范大学文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外文学  北京市北京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外国文学  南京市南京汉口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9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文学动态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心理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心理学报  北京市中国科学院心理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心理科学进展  北京市中国科学院心理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心理发展与教育  北京市新街口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心理科学  上海市中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临床心理学杂志  长沙市人民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心理与行为研究  天津市河西区卫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天津师范大学南院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0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应用心理学  杭州市天目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浙江大学西溪校区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新闻学与传播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编辑学报  北京右安门外首都医科大学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6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科技期刊研究  北京市中关村中国科学院微生物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9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闻与传播研究  北京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新闻界  北京市中关村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传播：中国传媒大学学报  北京市朝阳区定福庄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闻大学  上海市邯郸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复旦大学新闻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4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编辑之友  太原市建设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出版大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闻记者  上海市延安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出版科学  武汉市珞珈山武汉大学信息管理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传播  乌鲁木齐市扬子江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00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出版发行研究  北京市丰台区三路居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7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技与出版  北京市清华大学出版社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出版  北京市朝阳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编辑学刊  上海市建国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8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甲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编辑  北京市西城区德胜门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艺术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音乐研究  北京市翠微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艺研究  北京市朝阳区惠新北里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音乐学  北京市朝阳区惠新北里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音乐  北京市朝阳区德外丝竹园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族艺术  南宁市民主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-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00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央音乐学院学报  北京市鲍家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电影艺术  北京市北三环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音乐艺术：上海音乐学院学报  上海市汾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电影  北京市海淀区小西天文慧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黄钟：武汉音乐学院学报  武汉市武昌解放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6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民音乐  北京市农展馆南里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京艺术学院学报（音乐与表演版）  南京市虎踞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族艺术研究  昆明市南太桥文化科技大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电视  北京市复兴门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6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音乐探索：四川音乐学院学报  成都市新生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交响：西安音乐学院学报 西安市长安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戏剧艺术  上海市华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4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电影学院学报  北京市海淀区西土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浙江艺术职业学院学报  杭州市滨江区滨文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5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语言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教学与研究  北京市西三环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国语：上海外国语大学学报  上海市大连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语言学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界  上海市大连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语文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国语文杂志社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外语  广州市白云大道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广东外语外贸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4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翻译  北京市阜外百万庄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汉语教学  北京市海淀区学院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语言教学与研究  北京市海淀区学院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电化教学  上海市大连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方言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与外语教学  大连市中山区延安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6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语言科学  徐州市徐州师范大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信箱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11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外语  北京市西城区德外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富盛大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学刊  哈尔滨市南岗区学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教学  西安市长安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语言文字应用  北京市朝内南小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解放军外国语学院学报  洛阳市解放军外国语学院 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710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暨南大学华文学院学报  广州市广园东路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语研究  南京市解放军国际关系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汉语学习  延吉市公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3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族语文  北京市中关村南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哲 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哲学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自然辩证法研究  北京市海淀区学院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哲学动态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哲学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自然辩证法通讯  北京市玉泉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甲中国科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哲学  广州市新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中山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27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伦理学研究  湖南长沙麓山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学技术哲学研究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（原：科学技术与辩证法 ） 太原市坞城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3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哲学史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道德与文明  天津市南开区迎水道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1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孔子研究  济南市舜耕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周易研究  济南市山大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山东大学内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政治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3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　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经济与政治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美国研究  北京市东城区张自忠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东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欧洲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5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政治研究  北京市海淀区北京大学校内国际关系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8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现代国际关系  北京市海淀区万寿寺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青年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政治学研究  北京市东城区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共党史研究  北京市海淀区北四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观察  上海市大连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科研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亚太  北京市东城区张自忠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东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家行政学院学报  北京市海淀区长春桥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国家行政学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求是  北京市北河沿大街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外交评论：外交学院学报  北京市西城区展览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北亚论坛  长春市前进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6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共中央党校学报  北京市海淀区大有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问题研究  北京市东城区台基厂头条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洋问题研究  厦门市厦门大学东南亚研究中心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1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际论坛  北京市西三环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苏行政学院学报  南京市建邺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0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日本学刊  北京市东城区张自忠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东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上海行政学院学报  上海市虹漕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2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理论探讨  哈尔滨市清滨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俄罗斯中亚东欧研究  北京市张自忠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东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行政学院学报  北京市车公庄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视野  北京市车公庄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4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妇女研究论丛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党史研究与教学  福州市柳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党的文献  北京市西城区前毛家湾一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求实  南昌市八一大道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00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3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亚研究  北京市东城区张自忠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东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德国研究  上海市四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3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9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青年研究  北京市西三环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台湾研究集刊  厦门市厦门大学台湾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10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理论与改革  成都市光华村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7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太平洋学报  北京市海淀区大慧寺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号 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100081 </w:t>
              <w:br/>
              <w:t xml:space="preserve">3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亚研究季刊  成都市四川大学南亚研究所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6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南亚研究  广州市暨南大学第二文科楼四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>3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探索  重庆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青年政治学院学报  北京市西三环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中国文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学评论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艺争鸣  长春市自由大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艺理论研究  上海市中山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6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华东师范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作家评论  沈阳市大东区小北关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004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现代文学研究丛刊  北京市朝阳区文学馆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比较文学  上海市大连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上海外国语大学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学遗产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方文坛  南宁市建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00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艺理论与批评  北京市朝阳区惠新北里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鲁迅研究月刊  北京市阜内大街宫门口二条十九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小说评论  西安市建国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文学史料  北京市朝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0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明清小说研究  南京市虎踞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民族文学研究  北京市建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当代文坛  成都市红星路二段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> </w:t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宗教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 </w:t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世界宗教研究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宗教学研究  成都市四川大学文科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6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宗教  北京市西城区后海北沿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院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> </w:t>
              <w:br/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综合性社会科学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</w:rPr>
              <w:t>种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社会科学  北京市鼓楼西大街甲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术月刊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乙）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开放时代  广州市白云区新市街云安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4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国外社会科学  北京市建国门内大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73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天津社会科学  天津市南开区迎水道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001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疆学刊  延吉市公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3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浙江社会科学  杭州市省府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科学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读书  北京市北京美术馆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浙江学刊  杭州市省府大院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100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南京社会科学  南京市成贤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科学研究  成都市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环路西一段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1007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术研究  广州市黄华路四号之二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0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 xml:space="preserve">, </w:t>
              <w:br/>
              <w:t xml:space="preserve">1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文史哲  济南市山大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1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求索  长沙市德雅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1000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南学术  福州市柳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海学刊  南京市虎踞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苏社会科学  南京市山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国贸大厦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层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0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1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思想战线  昆明市翠湖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9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习与探索  哈尔滨市南岗区联发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甘肃社会科学  兰州市安宁区健康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4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3007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 2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河北学刊  石家庄市裕华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500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科学战线  长春市自由大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9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300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人文杂志  西安市含光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1006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海  南京市虎踞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1001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汉论坛  武汉市武昌东湖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6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300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江西社会科学  南昌市洪都北大道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4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00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广东社会科学  广州市天河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6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106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2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福建论坛（人文社会科学版）  福州市柳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50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州学刊  郑州市文化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社会科学院研究生院学报  北京市朝阳区望京中环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东岳论丛  济南市舜耕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北京社会科学  北京市北四环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1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内蒙古社会科学  呼和浩特市大学东街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1001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术界  合肥市望江东路社科大楼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005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云南社会科学  昆明市环城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7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03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探索与争鸣  上海市淮海中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弄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社联大楼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室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0002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山东社会科学  济南市舜耕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3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科学辑刊  沈阳市皇姑区泰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00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术论坛  南宁市新竹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300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1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科学对社会的影响  北京市海淀区中关村东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2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学术探索  昆明市二环西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38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高新科技广场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501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3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中国文化研究  北京市海淀区学院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0008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4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社会科学家  桂林市西山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4100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5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河南社会科学  郑州市丰产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4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6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贵州社会科学  贵阳市梭石巷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9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55000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7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晋阳学刊  太原市并州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03000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8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宁夏社会科学  银川市西夏区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75002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49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新疆社会科学  乌鲁木齐市北京南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24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300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br/>
              <w:t xml:space="preserve">50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青海社会科学  西宁市上滨河路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号（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81000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 xml:space="preserve">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sz w:val="16"/>
      <w:szCs w:val="16"/>
      <w:u w:val="none"/>
    </w:rPr>
  </w:style>
  <w:style w:type="character" w:styleId="Wzbt1">
    <w:name w:val="wzbt1"/>
    <w:basedOn w:val="Style14"/>
    <w:qFormat/>
    <w:rPr>
      <w:b/>
      <w:bCs/>
      <w:strike w:val="false"/>
      <w:dstrike w:val="false"/>
      <w:color w:val="B8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junlaw.fyfz.cn/cat/240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26:00Z</dcterms:created>
  <dc:creator>柴渭</dc:creator>
  <dc:description/>
  <cp:keywords/>
  <dc:language>en-US</dc:language>
  <cp:lastModifiedBy>柴渭</cp:lastModifiedBy>
  <dcterms:modified xsi:type="dcterms:W3CDTF">2010-09-11T07:26:00Z</dcterms:modified>
  <cp:revision>1</cp:revision>
  <dc:subject/>
  <dc:title>2010-2011年CSSCI来源期刊目录（最新） </dc:title>
</cp:coreProperties>
</file>