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228600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36"/>
          <w:szCs w:val="36"/>
        </w:rPr>
        <w:t>博士学位论文修改说明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525"/>
        <w:gridCol w:w="1245"/>
        <w:gridCol w:w="1553"/>
        <w:gridCol w:w="289"/>
        <w:gridCol w:w="142"/>
        <w:gridCol w:w="2442"/>
      </w:tblGrid>
      <w:tr>
        <w:trPr>
          <w:trHeight w:val="30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（专业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院（中心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合作导师姓名、职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评审人的建议，本人对博士学位论文进行了认真的修改，现对照说明如下：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评审人提出的问题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具体修改及相应位置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具体说明或答辩理由</w:t>
            </w:r>
          </w:p>
        </w:tc>
      </w:tr>
      <w:tr>
        <w:trPr>
          <w:trHeight w:val="3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修改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 w:before="156" w:after="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专家成员（签名）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可续页，签名必须是手签。须双面打印，以便装订存档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851" w:top="158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8:00Z</dcterms:created>
  <dc:creator>Legend</dc:creator>
  <dc:description/>
  <cp:keywords/>
  <dc:language>en-US</dc:language>
  <cp:lastModifiedBy>walkinnet</cp:lastModifiedBy>
  <dcterms:modified xsi:type="dcterms:W3CDTF">2011-04-21T08:07:00Z</dcterms:modified>
  <cp:revision>6</cp:revision>
  <dc:subject/>
  <dc:title>《西安交通大学学报》稿件修改说明</dc:title>
</cp:coreProperties>
</file>