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firstLine="480"/>
        <w:rPr/>
      </w:pPr>
      <w:r>
        <w:rPr/>
        <w:t>附表：授课时间、任课教师及开课名称（内容）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56"/>
        <w:gridCol w:w="3101"/>
        <w:gridCol w:w="1536"/>
      </w:tblGrid>
      <w:tr>
        <w:trPr>
          <w:trHeight w:val="6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授课老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: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09: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学典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10-09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30-10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会，发放参考资料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30-1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交大校园历史古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传统音乐鉴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西平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夏之根——陕西风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阎成功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诗与大唐帝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蓉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城墙、钟楼、鼓楼、回民街、书院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儒家学说与社会生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建猷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秦始皇兵马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安地区的民族传统文化元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家骏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西安博物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文化与艺术中的意象智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锁强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禅宗思想与中国文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言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:30-21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腔欣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00-17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学千古道源—楼观台</w:t>
            </w:r>
          </w:p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道文化专题讲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传统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荔教授</w:t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-15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陕西历史博物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30-18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雁塔广场、曲江大遗址公园、大唐不夜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典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根据具体排课情况，课程可能会有所微调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2:00Z</dcterms:created>
  <dc:creator>gmz</dc:creator>
  <dc:description/>
  <dc:language>en-US</dc:language>
  <cp:lastModifiedBy>gmz</cp:lastModifiedBy>
  <dcterms:modified xsi:type="dcterms:W3CDTF">2012-05-16T01:03:00Z</dcterms:modified>
  <cp:revision>1</cp:revision>
  <dc:subject/>
  <dc:title/>
</cp:coreProperties>
</file>