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年陕西省院校教师计算机技能大赛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组织委员会办公室联系方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一、大赛组委会办公室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陕西省职业技能鉴定指导中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通讯地址：西安市建设东路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邮政编码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10054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联系人：张俪亭  王雪红  张红卫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29-82233520  82233530  82235216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传真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29—82233538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网址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http://sn.osta.org.cn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陕西省教育厅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通讯地址：西安市长安南路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6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邮政编码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10061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联系人：韩润社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29-88668691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传真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2988668691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陕西省总工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通讯地址：西安市莲湖路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8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邮政编码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10003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联系人：吕 斌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29—87329842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传真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29—87329842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二、协办和技术支持单位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联系人：康荔  顾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10-65181122-5909  5770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报名网站：</w:t>
      </w:r>
      <w:r>
        <w:rPr>
          <w:rFonts w:cs="宋体;SimSun" w:ascii="宋体;SimSun" w:hAnsi="宋体;SimSun"/>
          <w:kern w:val="0"/>
          <w:sz w:val="32"/>
          <w:szCs w:val="32"/>
        </w:rPr>
        <w:t>http://211.151.236.36:8860/SGLD45reg/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6:00Z</dcterms:created>
  <dc:creator>Lenovo</dc:creator>
  <dc:description/>
  <dc:language>en-US</dc:language>
  <cp:lastModifiedBy>Lenovo</cp:lastModifiedBy>
  <dcterms:modified xsi:type="dcterms:W3CDTF">2012-07-09T07:57:00Z</dcterms:modified>
  <cp:revision>1</cp:revision>
  <dc:subject/>
  <dc:title/>
</cp:coreProperties>
</file>