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卷 内 备 考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7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 卷 情 况 说 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36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 卷 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常龄方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48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 查 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周荣莲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480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卷时间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  <w:t xml:space="preserve">2011.12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6:00Z</dcterms:created>
  <dc:creator>Lenovo User</dc:creator>
  <dc:description/>
  <cp:keywords/>
  <dc:language>en-US</dc:language>
  <cp:lastModifiedBy>walkinnet</cp:lastModifiedBy>
  <cp:lastPrinted>2011-12-09T17:22:00Z</cp:lastPrinted>
  <dcterms:modified xsi:type="dcterms:W3CDTF">2011-12-09T09:22:00Z</dcterms:modified>
  <cp:revision>7</cp:revision>
  <dc:subject/>
  <dc:title>卷 内 备 考 表</dc:title>
</cp:coreProperties>
</file>