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color w:val="FF0000"/>
          <w:kern w:val="0"/>
          <w:sz w:val="72"/>
          <w:szCs w:val="72"/>
        </w:rPr>
        <w:t>院处发文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bookmarkStart w:id="0" w:name="fwzh"/>
      <w:r>
        <w:rPr>
          <w:rFonts w:ascii="宋体;SimSun" w:hAnsi="宋体;SimSun" w:cs="宋体;SimSun"/>
          <w:color w:val="000000"/>
          <w:kern w:val="0"/>
          <w:sz w:val="24"/>
        </w:rPr>
        <w:t>西交房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〔</w:t>
      </w:r>
      <w:bookmarkStart w:id="1" w:name="fwyear"/>
      <w:r>
        <w:rPr>
          <w:rFonts w:cs="宋体;SimSun" w:ascii="宋体;SimSun" w:hAnsi="宋体;SimSun"/>
          <w:color w:val="000000"/>
          <w:kern w:val="0"/>
          <w:sz w:val="24"/>
        </w:rPr>
        <w:t>2011</w:t>
      </w:r>
      <w:bookmarkEnd w:id="1"/>
      <w:r>
        <w:rPr>
          <w:rFonts w:ascii="宋体;SimSun" w:hAnsi="宋体;SimSun" w:cs="宋体;SimSun"/>
          <w:color w:val="000000"/>
          <w:kern w:val="0"/>
          <w:sz w:val="24"/>
        </w:rPr>
        <w:t>〕</w:t>
      </w:r>
      <w:bookmarkStart w:id="2" w:name="fwh"/>
      <w:r>
        <w:rPr>
          <w:rFonts w:cs="宋体;SimSun" w:ascii="宋体;SimSun" w:hAnsi="宋体;SimSun"/>
          <w:color w:val="000000"/>
          <w:kern w:val="0"/>
          <w:sz w:val="24"/>
        </w:rPr>
        <w:t>1</w:t>
      </w:r>
      <w:bookmarkEnd w:id="2"/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办理住房公积金联名卡工作的通知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、部（处）及有关单位：</w:t>
      </w:r>
    </w:p>
    <w:p>
      <w:pPr>
        <w:pStyle w:val="Normal"/>
        <w:ind w:firstLine="55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根据国务院《住房公积金管理条例》和《西安市住房公积金管理条例》、《西安市住房公积金联名卡管理办法（试行）》等文件的要求，西安住房公积金管理中心委托银行（中国建设银行股份有限公司西安市长安路支行）联合向西安市住房公积金缴存人发行住房公积金联名卡。我校根据西安住房公积金管理中心的要求将于近期开展此项工作，具体事宜通知如下：</w:t>
      </w:r>
    </w:p>
    <w:p>
      <w:pPr>
        <w:pStyle w:val="Normal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办理公积金联名卡的意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 xml:space="preserve">办理住房公积金联名卡后，可以实时查询本人住房公积金账户的有关信息，核对住房公积金余额，监督学校是否按时足额为本人缴存了住房公积金，同时可将该卡作为银行借记卡使用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办理住房公积金联名卡后，本人只需办理一次住房公积金支取审批手续，就可以用该卡领取使用住房公积金及按期归还住房公积金贷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办理公积金联名卡的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在编在岗并已建立住房公积金关系的人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办理公积金联名卡的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召开全校会议，布置有关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各院、部（处）及有关单位核对本单位有关人员的个人信息并交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交表地址：东五舍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。（电子表格通过学校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发至住房与周边校产管理处张怡处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咨询电话：</w:t>
      </w:r>
      <w:r>
        <w:rPr>
          <w:rFonts w:eastAsia="仿宋_GB2312" w:ascii="仿宋_GB2312" w:hAnsi="仿宋_GB2312"/>
          <w:sz w:val="28"/>
          <w:szCs w:val="28"/>
        </w:rPr>
        <w:t>8266433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联系人：慕莉莉、张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住房与周边校产管理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3:00Z</dcterms:created>
  <dc:creator>李秀利</dc:creator>
  <dc:description/>
  <cp:keywords/>
  <dc:language>en-US</dc:language>
  <cp:lastModifiedBy>张科</cp:lastModifiedBy>
  <dcterms:modified xsi:type="dcterms:W3CDTF">2011-03-07T09:06:00Z</dcterms:modified>
  <cp:revision>3</cp:revision>
  <dc:subject/>
  <dc:title>院处发文</dc:title>
</cp:coreProperties>
</file>