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第六、七周招聘会预告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-16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4747"/>
        <w:gridCol w:w="2687"/>
        <w:gridCol w:w="1524"/>
      </w:tblGrid>
      <w:tr>
        <w:trPr>
          <w:trHeight w:val="30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星期六）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华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年应届毕业生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楼多功能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>
          <w:trHeight w:val="300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星期日）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华为财经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应届毕业生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启程日本”项目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徐工集团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颖电子股份有限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院北会议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威盛电子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国电子科技集团公司第二十八研究所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用友集团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国电子科技集团公司第十四研究所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.10.10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航工业沈阳黎明航空发动机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00- 09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沈阳新松机器人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00- 09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昆仑万维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宇龙计算机通信科技（深圳）有限公司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睿初科技招聘启事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江森自控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美的集团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全国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飞利浦校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一汽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大众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楼多功能报告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1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大众点评网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沃信息技术（上海）有限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7"/>
        <w:gridCol w:w="2687"/>
        <w:gridCol w:w="1524"/>
      </w:tblGrid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.10.11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北汽集团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- 12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长城华冠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 xml:space="preserve">Opera 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欧朋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浙江西子联合程有限公司招聘（面向西安交大）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NSK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海信集团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7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化工部长沙设计研究院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- 18:00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商城技术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东商城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1.10.12(</w:t>
      </w:r>
      <w:r>
        <w:rPr>
          <w:rFonts w:ascii="宋体;SimSun" w:hAnsi="宋体;SimSun" w:cs="宋体;SimSun"/>
          <w:b/>
          <w:sz w:val="18"/>
          <w:szCs w:val="18"/>
        </w:rPr>
        <w:t>星期三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66"/>
        <w:gridCol w:w="271"/>
        <w:gridCol w:w="2305"/>
        <w:gridCol w:w="377"/>
        <w:gridCol w:w="1513"/>
        <w:gridCol w:w="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航光电科技股份有限公司</w:t>
              </w:r>
            </w:hyperlink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00- 09:5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电器股份有限公司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00- 09:5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汇川技术校园招聘（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届）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院北会议室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- 12:0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北京精雕科技有限公司西安软件研发中心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第三会议室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- 11:3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特变电工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校园招聘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- 12:0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志高空调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- 12: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辛美莱亚有限公司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- 12:0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豪威科技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Infosys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（印孚瑟斯）公司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海地产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馆报告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- 18:0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吉利集团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校园招聘会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德迅投资 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6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甘肃省机械科学研究院</w:t>
              </w:r>
            </w:hyperlink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- 18: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Style w:val="InternetLink"/>
                <w:rFonts w:ascii="Verdana" w:hAnsi="Verdana" w:cs="Verdana"/>
                <w:sz w:val="18"/>
                <w:szCs w:val="18"/>
              </w:rPr>
              <w:t>贝卡尔特</w:t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2011/2012</w:t>
            </w:r>
            <w:r>
              <w:rPr>
                <w:rStyle w:val="InternetLink"/>
                <w:rFonts w:ascii="Verdana" w:hAnsi="Verdana" w:cs="Verdana"/>
                <w:sz w:val="18"/>
                <w:szCs w:val="18"/>
              </w:rPr>
              <w:t>年校园精英招聘会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航空集团公司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策略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程物理研究院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楼多功能厅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- 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.10.13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  <w:hyperlink r:id="rId37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北京鼎汉技术股份有限公司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00- 09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康明斯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德尔福（中国）科技研发中心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网达软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西安交通大学宣讲会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优衣库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威特力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院北会议室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:00- 17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IB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供应链（深圳）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- 18:00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知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oughtWor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分公司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大全集团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英特尔与你共创明天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蓝韵公司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趋势科技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汽集团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之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.10.14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7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中国工商银行广东省分行营业部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 09:50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广州数控设备有限公司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度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深圳英飞拓科技股份有限公司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兴光电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 15:50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法国液化空气（杭州）工程制造中心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深圳市中电电力技术股份有限公司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院北会议室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30- 16:3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联重科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楼多功能报告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30- 16:3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电信科技股份有限公司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- 18:00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陕西海泰电子有限责任公司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森萨塔科技感知无限尽控所有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盛大网络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 20:50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4748"/>
        <w:gridCol w:w="2687"/>
        <w:gridCol w:w="1523"/>
      </w:tblGrid>
      <w:tr>
        <w:trPr>
          <w:trHeight w:val="300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.10.15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汽车集团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 09: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英业达科技有限公司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施耐德电气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 15: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RIGOL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）北京普源精电科技有限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- 15:5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京东方科技集团股份有限公司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上海联影医疗科技有限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10- 18:0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氏制药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61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中机国际工程设计研究院有限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华集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 20:5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4748"/>
        <w:gridCol w:w="2687"/>
        <w:gridCol w:w="1523"/>
      </w:tblGrid>
      <w:tr>
        <w:trPr>
          <w:trHeight w:val="300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1.10.16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天科技集团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-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康佳集团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年校园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- 12:0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中国电力技术装备有限公司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10- 12:00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华润微电子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全国校园巡回招聘</w:t>
              </w:r>
            </w:hyperlink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 15: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钢铁集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中心一楼信息发布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 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汽丰田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育基地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科技集团公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之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75" w:after="0"/>
      <w:ind w:left="75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meeting/8638102" TargetMode="External"/><Relationship Id="rId3" Type="http://schemas.openxmlformats.org/officeDocument/2006/relationships/hyperlink" Target="http://job.xjtu.edu.cn/meeting/8604199" TargetMode="External"/><Relationship Id="rId4" Type="http://schemas.openxmlformats.org/officeDocument/2006/relationships/hyperlink" Target="http://job.xjtu.edu.cn/meeting/8898512" TargetMode="External"/><Relationship Id="rId5" Type="http://schemas.openxmlformats.org/officeDocument/2006/relationships/hyperlink" Target="http://job.xjtu.edu.cn/meeting/8586041" TargetMode="External"/><Relationship Id="rId6" Type="http://schemas.openxmlformats.org/officeDocument/2006/relationships/hyperlink" Target="http://job.xjtu.edu.cn/meeting/8621981" TargetMode="External"/><Relationship Id="rId7" Type="http://schemas.openxmlformats.org/officeDocument/2006/relationships/hyperlink" Target="http://job.xjtu.edu.cn/meeting/8563346" TargetMode="External"/><Relationship Id="rId8" Type="http://schemas.openxmlformats.org/officeDocument/2006/relationships/hyperlink" Target="http://job.xjtu.edu.cn/meeting/8627083" TargetMode="External"/><Relationship Id="rId9" Type="http://schemas.openxmlformats.org/officeDocument/2006/relationships/hyperlink" Target="http://job.xjtu.edu.cn/meeting/8563214" TargetMode="External"/><Relationship Id="rId10" Type="http://schemas.openxmlformats.org/officeDocument/2006/relationships/hyperlink" Target="http://job.xjtu.edu.cn/meeting/8898188" TargetMode="External"/><Relationship Id="rId11" Type="http://schemas.openxmlformats.org/officeDocument/2006/relationships/hyperlink" Target="http://job.xjtu.edu.cn/meeting/8633325" TargetMode="External"/><Relationship Id="rId12" Type="http://schemas.openxmlformats.org/officeDocument/2006/relationships/hyperlink" Target="http://job.xjtu.edu.cn/meeting/8898268" TargetMode="External"/><Relationship Id="rId13" Type="http://schemas.openxmlformats.org/officeDocument/2006/relationships/hyperlink" Target="http://job.xjtu.edu.cn/meeting/8607901" TargetMode="External"/><Relationship Id="rId14" Type="http://schemas.openxmlformats.org/officeDocument/2006/relationships/hyperlink" Target="http://job.xjtu.edu.cn/meeting/8601005" TargetMode="External"/><Relationship Id="rId15" Type="http://schemas.openxmlformats.org/officeDocument/2006/relationships/hyperlink" Target="http://job.xjtu.edu.cn/meeting/8639361" TargetMode="External"/><Relationship Id="rId16" Type="http://schemas.openxmlformats.org/officeDocument/2006/relationships/hyperlink" Target="http://job.xjtu.edu.cn/meeting/41862" TargetMode="External"/><Relationship Id="rId17" Type="http://schemas.openxmlformats.org/officeDocument/2006/relationships/hyperlink" Target="http://job.xjtu.edu.cn/meeting/8637876" TargetMode="External"/><Relationship Id="rId18" Type="http://schemas.openxmlformats.org/officeDocument/2006/relationships/hyperlink" Target="http://job.xjtu.edu.cn/meeting/37225" TargetMode="External"/><Relationship Id="rId19" Type="http://schemas.openxmlformats.org/officeDocument/2006/relationships/hyperlink" Target="http://job.xjtu.edu.cn/meeting/8700326" TargetMode="External"/><Relationship Id="rId20" Type="http://schemas.openxmlformats.org/officeDocument/2006/relationships/hyperlink" Target="http://job.xjtu.edu.cn/meeting/8898235" TargetMode="External"/><Relationship Id="rId21" Type="http://schemas.openxmlformats.org/officeDocument/2006/relationships/hyperlink" Target="http://job.xjtu.edu.cn/meeting/8899324" TargetMode="External"/><Relationship Id="rId22" Type="http://schemas.openxmlformats.org/officeDocument/2006/relationships/hyperlink" Target="http://job.xjtu.edu.cn/meeting/8700388" TargetMode="External"/><Relationship Id="rId23" Type="http://schemas.openxmlformats.org/officeDocument/2006/relationships/hyperlink" Target="http://job.xjtu.edu.cn/meeting/57482" TargetMode="External"/><Relationship Id="rId24" Type="http://schemas.openxmlformats.org/officeDocument/2006/relationships/hyperlink" Target="http://job.xjtu.edu.cn/meeting/8898686" TargetMode="External"/><Relationship Id="rId25" Type="http://schemas.openxmlformats.org/officeDocument/2006/relationships/hyperlink" Target="http://job.xjtu.edu.cn/meeting/8576092" TargetMode="External"/><Relationship Id="rId26" Type="http://schemas.openxmlformats.org/officeDocument/2006/relationships/hyperlink" Target="http://job.xjtu.edu.cn/meeting/8898617" TargetMode="External"/><Relationship Id="rId27" Type="http://schemas.openxmlformats.org/officeDocument/2006/relationships/hyperlink" Target="http://job.xjtu.edu.cn/meeting/editBooking.do?id=8905312" TargetMode="External"/><Relationship Id="rId28" Type="http://schemas.openxmlformats.org/officeDocument/2006/relationships/hyperlink" Target="http://job.xjtu.edu.cn/meeting/8898330" TargetMode="External"/><Relationship Id="rId29" Type="http://schemas.openxmlformats.org/officeDocument/2006/relationships/hyperlink" Target="http://job.xjtu.edu.cn/meeting/8592029" TargetMode="External"/><Relationship Id="rId30" Type="http://schemas.openxmlformats.org/officeDocument/2006/relationships/hyperlink" Target="http://job.xjtu.edu.cn/meeting/8729611" TargetMode="External"/><Relationship Id="rId31" Type="http://schemas.openxmlformats.org/officeDocument/2006/relationships/hyperlink" Target="http://job.xjtu.edu.cn/meeting/8898311" TargetMode="External"/><Relationship Id="rId32" Type="http://schemas.openxmlformats.org/officeDocument/2006/relationships/hyperlink" Target="http://job.xjtu.edu.cn/meeting/37251" TargetMode="External"/><Relationship Id="rId33" Type="http://schemas.openxmlformats.org/officeDocument/2006/relationships/hyperlink" Target="http://job.xjtu.edu.cn/meeting/8639284" TargetMode="External"/><Relationship Id="rId34" Type="http://schemas.openxmlformats.org/officeDocument/2006/relationships/hyperlink" Target="http://job.xjtu.edu.cn/meeting/8892327" TargetMode="External"/><Relationship Id="rId35" Type="http://schemas.openxmlformats.org/officeDocument/2006/relationships/hyperlink" Target="http://job.xjtu.edu.cn/meeting/8564220" TargetMode="External"/><Relationship Id="rId36" Type="http://schemas.openxmlformats.org/officeDocument/2006/relationships/hyperlink" Target="http://job.xjtu.edu.cn/meeting/editBooking.do?id=48706" TargetMode="External"/><Relationship Id="rId37" Type="http://schemas.openxmlformats.org/officeDocument/2006/relationships/hyperlink" Target="http://job.xjtu.edu.cn/meeting/8637889" TargetMode="External"/><Relationship Id="rId38" Type="http://schemas.openxmlformats.org/officeDocument/2006/relationships/hyperlink" Target="http://job.xjtu.edu.cn/meeting/8615902" TargetMode="External"/><Relationship Id="rId39" Type="http://schemas.openxmlformats.org/officeDocument/2006/relationships/hyperlink" Target="http://job.xjtu.edu.cn/meeting/8799681" TargetMode="External"/><Relationship Id="rId40" Type="http://schemas.openxmlformats.org/officeDocument/2006/relationships/hyperlink" Target="http://job.xjtu.edu.cn/meeting/8654001" TargetMode="External"/><Relationship Id="rId41" Type="http://schemas.openxmlformats.org/officeDocument/2006/relationships/hyperlink" Target="http://job.xjtu.edu.cn/meeting/8582368" TargetMode="External"/><Relationship Id="rId42" Type="http://schemas.openxmlformats.org/officeDocument/2006/relationships/hyperlink" Target="http://job.xjtu.edu.cn/meeting/8639820" TargetMode="External"/><Relationship Id="rId43" Type="http://schemas.openxmlformats.org/officeDocument/2006/relationships/hyperlink" Target="http://job.xjtu.edu.cn/meeting/8639687" TargetMode="External"/><Relationship Id="rId44" Type="http://schemas.openxmlformats.org/officeDocument/2006/relationships/hyperlink" Target="http://job.xjtu.edu.cn/meeting/8583114" TargetMode="External"/><Relationship Id="rId45" Type="http://schemas.openxmlformats.org/officeDocument/2006/relationships/hyperlink" Target="http://job.xjtu.edu.cn/meeting/8639565" TargetMode="External"/><Relationship Id="rId46" Type="http://schemas.openxmlformats.org/officeDocument/2006/relationships/hyperlink" Target="http://job.xjtu.edu.cn/meeting/8627766" TargetMode="External"/><Relationship Id="rId47" Type="http://schemas.openxmlformats.org/officeDocument/2006/relationships/hyperlink" Target="http://job.xjtu.edu.cn/meeting/editBooking.do?id=8647114" TargetMode="External"/><Relationship Id="rId48" Type="http://schemas.openxmlformats.org/officeDocument/2006/relationships/hyperlink" Target="http://job.xjtu.edu.cn/meeting/41863" TargetMode="External"/><Relationship Id="rId49" Type="http://schemas.openxmlformats.org/officeDocument/2006/relationships/hyperlink" Target="http://job.xjtu.edu.cn/meeting/8573377" TargetMode="External"/><Relationship Id="rId50" Type="http://schemas.openxmlformats.org/officeDocument/2006/relationships/hyperlink" Target="http://job.xjtu.edu.cn/meeting/8621996" TargetMode="External"/><Relationship Id="rId51" Type="http://schemas.openxmlformats.org/officeDocument/2006/relationships/hyperlink" Target="http://job.xjtu.edu.cn/meeting/8639479" TargetMode="External"/><Relationship Id="rId52" Type="http://schemas.openxmlformats.org/officeDocument/2006/relationships/hyperlink" Target="http://job.xjtu.edu.cn/meeting/8620300" TargetMode="External"/><Relationship Id="rId53" Type="http://schemas.openxmlformats.org/officeDocument/2006/relationships/hyperlink" Target="http://job.xjtu.edu.cn/meeting/8898379" TargetMode="External"/><Relationship Id="rId54" Type="http://schemas.openxmlformats.org/officeDocument/2006/relationships/hyperlink" Target="http://job.xjtu.edu.cn/meeting/8898585" TargetMode="External"/><Relationship Id="rId55" Type="http://schemas.openxmlformats.org/officeDocument/2006/relationships/hyperlink" Target="http://job.xjtu.edu.cn/meeting/8635333" TargetMode="External"/><Relationship Id="rId56" Type="http://schemas.openxmlformats.org/officeDocument/2006/relationships/hyperlink" Target="http://job.xjtu.edu.cn/meeting/48961" TargetMode="External"/><Relationship Id="rId57" Type="http://schemas.openxmlformats.org/officeDocument/2006/relationships/hyperlink" Target="http://job.xjtu.edu.cn/meeting/8898977" TargetMode="External"/><Relationship Id="rId58" Type="http://schemas.openxmlformats.org/officeDocument/2006/relationships/hyperlink" Target="http://job.xjtu.edu.cn/meeting/8898555" TargetMode="External"/><Relationship Id="rId59" Type="http://schemas.openxmlformats.org/officeDocument/2006/relationships/hyperlink" Target="http://job.xjtu.edu.cn/meeting/56349" TargetMode="External"/><Relationship Id="rId60" Type="http://schemas.openxmlformats.org/officeDocument/2006/relationships/hyperlink" Target="http://job.xjtu.edu.cn/meeting/8817273" TargetMode="External"/><Relationship Id="rId61" Type="http://schemas.openxmlformats.org/officeDocument/2006/relationships/hyperlink" Target="http://job.xjtu.edu.cn/meeting/editBooking.do?id=8898910" TargetMode="External"/><Relationship Id="rId62" Type="http://schemas.openxmlformats.org/officeDocument/2006/relationships/hyperlink" Target="http://job.xjtu.edu.cn/meeting/8571405" TargetMode="External"/><Relationship Id="rId63" Type="http://schemas.openxmlformats.org/officeDocument/2006/relationships/hyperlink" Target="http://job.xjtu.edu.cn/meeting/8627967" TargetMode="External"/><Relationship Id="rId64" Type="http://schemas.openxmlformats.org/officeDocument/2006/relationships/hyperlink" Target="http://job.xjtu.edu.cn/meeting/8621915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53:00Z</dcterms:created>
  <dc:creator>Lenovo User</dc:creator>
  <dc:description/>
  <cp:keywords/>
  <dc:language>en-US</dc:language>
  <cp:lastModifiedBy>刘海荣</cp:lastModifiedBy>
  <cp:lastPrinted>2011-09-29T10:22:00Z</cp:lastPrinted>
  <dcterms:modified xsi:type="dcterms:W3CDTF">2011-09-29T08:33:00Z</dcterms:modified>
  <cp:revision>37</cp:revision>
  <dc:subject/>
  <dc:title>2011</dc:title>
</cp:coreProperties>
</file>