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附</w:t>
      </w:r>
      <w:r>
        <w:rPr>
          <w:rFonts w:ascii="宋体;SimSun" w:hAnsi="宋体;SimSun" w:cs="宋体;SimSun"/>
          <w:sz w:val="24"/>
          <w:szCs w:val="24"/>
        </w:rPr>
        <w:t>件一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西安交通大学本科社会实践证明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1134"/>
        <w:gridCol w:w="1202"/>
        <w:gridCol w:w="1350"/>
        <w:gridCol w:w="1134"/>
        <w:gridCol w:w="1275"/>
      </w:tblGrid>
      <w:tr>
        <w:trPr>
          <w:trHeight w:val="54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院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级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</w:tr>
      <w:tr>
        <w:trPr>
          <w:trHeight w:val="524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社会实践项目或题目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</w:tr>
      <w:tr>
        <w:trPr>
          <w:trHeight w:val="524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社会实践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社会实践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联系方式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</w:tr>
      <w:tr>
        <w:trPr>
          <w:trHeight w:val="4875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both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社会实践部门评语</w:t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40"/>
              <w:jc w:val="both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接受单位签字</w:t>
            </w: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盖章〉</w:t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440"/>
              <w:ind w:firstLine="51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日</w:t>
            </w:r>
          </w:p>
          <w:p>
            <w:pPr>
              <w:pStyle w:val="Normal"/>
              <w:spacing w:lineRule="exact" w:line="440"/>
              <w:ind w:firstLine="51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56:00Z</dcterms:created>
  <dc:creator>Lenovo</dc:creator>
  <dc:description/>
  <dc:language>en-US</dc:language>
  <cp:lastModifiedBy>Lenovo</cp:lastModifiedBy>
  <dcterms:modified xsi:type="dcterms:W3CDTF">2012-04-01T07:56:00Z</dcterms:modified>
  <cp:revision>1</cp:revision>
  <dc:subject/>
  <dc:title/>
</cp:coreProperties>
</file>