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sz w:val="28"/>
          <w:szCs w:val="28"/>
        </w:rPr>
        <w:t>在职人员以同等学力申请博士学位注册报名</w:t>
      </w:r>
      <w:r>
        <w:rPr>
          <w:rFonts w:ascii="黑体;SimHei" w:hAnsi="黑体;SimHei" w:eastAsia="黑体;SimHei"/>
          <w:sz w:val="28"/>
          <w:szCs w:val="28"/>
        </w:rPr>
        <w:t>流程表</w:t>
      </w:r>
    </w:p>
    <w:p>
      <w:pPr>
        <w:pStyle w:val="Normal"/>
        <w:jc w:val="left"/>
        <w:rPr/>
      </w:pPr>
      <w:r>
        <w:rPr/>
        <w:t>人文学院招生办公室联系人及电话：常老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029</w:t>
      </w:r>
      <w:r>
        <w:rPr/>
        <w:t>）</w:t>
      </w:r>
      <w:r>
        <w:rPr/>
        <w:t xml:space="preserve">82665292  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8"/>
        <w:gridCol w:w="971"/>
        <w:gridCol w:w="7622"/>
      </w:tblGrid>
      <w:tr>
        <w:trPr>
          <w:trHeight w:val="29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流程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提交的材料和注意事项</w:t>
            </w:r>
          </w:p>
        </w:tc>
      </w:tr>
      <w:tr>
        <w:trPr>
          <w:trHeight w:val="9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基本条件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人必须为已获得硕士学位的在职人员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请人应在教学、科研、专门技术领域做出突出成绩，具有坚实的专业理论及专业知识基础，并具有较好的外语水平。</w:t>
            </w:r>
          </w:p>
        </w:tc>
      </w:tr>
      <w:tr>
        <w:trPr>
          <w:trHeight w:val="60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登录西安交通大学研究生院主页</w:t>
            </w:r>
            <w:r>
              <w:rPr/>
              <w:t>(</w:t>
            </w:r>
            <w:r>
              <w:rPr/>
              <w:t>网址为：</w:t>
            </w:r>
            <w:r>
              <w:rPr/>
              <w:t>http</w:t>
            </w:r>
            <w:r>
              <w:rPr/>
              <w:t>：</w:t>
            </w:r>
            <w:r>
              <w:rPr/>
              <w:t>//gs.xjtu.edu.cn)</w:t>
            </w:r>
            <w:r>
              <w:rPr/>
              <w:t>，进入“近期焦点”网上报名系统。按网上报名系统说明录入本人各项真实信息，下载“西安交通大学在职人员以同等学力申请博士学位注册表”</w:t>
            </w:r>
          </w:p>
        </w:tc>
      </w:tr>
      <w:tr>
        <w:trPr>
          <w:trHeight w:val="63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现场报名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网上报名后，在报名时间内缴纳报名费，并携带以下材料到申请学科所属学院报名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载网上填好的《基本信息登记卡》和《在职人员以同等学力申请博士学位注册表》</w:t>
            </w:r>
            <w:r>
              <w:rPr/>
              <w:t>(</w:t>
            </w:r>
            <w:r>
              <w:rPr/>
              <w:t>需双面打印和签名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硕士课程学习成绩单（加盖公章有效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科、硕士学位证书原件及复印件，本科、硕士学历证书原件及复印件；持国外学位证书者，需提交</w:t>
            </w:r>
            <w:r>
              <w:rPr/>
              <w:t>"</w:t>
            </w:r>
            <w:r>
              <w:rPr/>
              <w:t>教育部留学生服务中心</w:t>
            </w:r>
            <w:r>
              <w:rPr/>
              <w:t>"</w:t>
            </w:r>
            <w:r>
              <w:rPr/>
              <w:t>的证明复印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人身份证件原件及复印件（身份证或军官证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近期一寸正面免冠照片一张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科研能力证明材料（包括：个人近</w:t>
            </w:r>
            <w:r>
              <w:rPr/>
              <w:t>3</w:t>
            </w:r>
            <w:r>
              <w:rPr/>
              <w:t>年来的科研成果清单目录、原件和复印件）原件审核完毕立刻归还本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本校教职工须经人事处同意</w:t>
            </w:r>
            <w:r>
              <w:rPr/>
              <w:t>,</w:t>
            </w:r>
            <w:r>
              <w:rPr/>
              <w:t>军队在职干部须持其所在部队或上级单位出具的介绍信，方可进行报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报名费收据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攻读博士期间的研究计划，包括前期研究基础、研究成果和攻读博士学位的研究计划（研究计划模板见附件一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硕士学位论文</w:t>
            </w:r>
            <w:r>
              <w:rPr/>
              <w:t>1</w:t>
            </w:r>
            <w:r>
              <w:rPr/>
              <w:t>本。</w:t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交纳报名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费：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元【现场缴费或汇款时须注明：人文学院</w:t>
            </w:r>
            <w:r>
              <w:rPr/>
              <w:t>2012</w:t>
            </w:r>
            <w:r>
              <w:rPr/>
              <w:t>年同博（姓名）】</w:t>
            </w:r>
          </w:p>
          <w:p>
            <w:pPr>
              <w:pStyle w:val="Normal"/>
              <w:ind w:firstLine="210"/>
              <w:rPr/>
            </w:pPr>
            <w:r>
              <w:rPr/>
              <w:t>所有报名者必须于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完成缴费，否则报名无效。外地报名者须在综合考核前到学院进行资格确认。</w:t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聘请至少</w:t>
            </w:r>
            <w:r>
              <w:rPr/>
              <w:t>3</w:t>
            </w:r>
            <w:r>
              <w:rPr/>
              <w:t>名具有博士研究生指导资格的教师（包括指导教师本人）组成考核小组。考核小组在对申请人提交材料进行审核的基础上，同时对申请人进行综合考核（包括外语水平测试和专业面试）。（考核的具体要求将在人文学院主页另行通知）</w:t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领取注册通知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核通过者，须签署一式五份的协议书，并于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之前将协议书交所报考学院研究生办公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之前，按协议要求在财务处收费中心交纳相关费用后，持缴费单据到学院报到注册，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份正式入学；</w:t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课程学习与培养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  <w:t>申请人接到注册通知后，即可与导师联系，按照学校相关学科</w:t>
            </w:r>
            <w:r>
              <w:rPr/>
              <w:t>博士研究生培养方案规定的课程</w:t>
            </w:r>
            <w:r>
              <w:rPr/>
              <w:t>要求制订培养计划，并在网上选修研究生课程、开展学位论文写作工作。</w:t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申请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1</w:t>
            </w:r>
            <w:r>
              <w:rPr/>
              <w:t>、完成有关学科的全部博士研究生课程考试且成绩合格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2</w:t>
            </w:r>
            <w:r>
              <w:rPr/>
              <w:t>、具备我校申请博士学位社会评价的基本条件（公开发表三篇</w:t>
            </w:r>
            <w:r>
              <w:rPr/>
              <w:t>CSSCI</w:t>
            </w:r>
            <w:r>
              <w:rPr/>
              <w:t>期刊）；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exact" w:line="440"/>
              <w:rPr/>
            </w:pPr>
            <w:r>
              <w:rPr/>
              <w:t>3</w:t>
            </w:r>
            <w:r>
              <w:rPr/>
              <w:t>、具有省部级以上奖励的科研成果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4</w:t>
            </w:r>
            <w:r>
              <w:rPr/>
              <w:t>、完成博士学位论文写作工作，并通过博士学位论文的各项审查。</w:t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等学力博士学制</w:t>
            </w:r>
            <w:r>
              <w:rPr/>
              <w:t>2</w:t>
            </w:r>
            <w:r>
              <w:rPr/>
              <w:t>至</w:t>
            </w:r>
            <w:r>
              <w:rPr/>
              <w:t>6</w:t>
            </w:r>
            <w:r>
              <w:rPr/>
              <w:t>年，逾期未取得学位者则取消申请学位资格，导师指导学位论文工作自动终止。</w:t>
            </w:r>
          </w:p>
        </w:tc>
      </w:tr>
    </w:tbl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800" w:right="1800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宋体;SimSun"/>
      <w:b w:val="false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29:00Z</dcterms:created>
  <dc:creator>人文学院</dc:creator>
  <dc:description/>
  <cp:keywords/>
  <dc:language>en-US</dc:language>
  <cp:lastModifiedBy>walkinnet</cp:lastModifiedBy>
  <cp:lastPrinted>2010-12-10T09:57:00Z</cp:lastPrinted>
  <dcterms:modified xsi:type="dcterms:W3CDTF">2012-03-26T03:02:00Z</dcterms:modified>
  <cp:revision>390</cp:revision>
  <dc:subject/>
  <dc:title>流程图三：      统招硕士生学位申请流程图</dc:title>
</cp:coreProperties>
</file>