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十届田径运动会个人项目报名表（田径项目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工作人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1420"/>
        <w:gridCol w:w="1421"/>
        <w:gridCol w:w="142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9:00Z</dcterms:created>
  <dc:creator>徐墨</dc:creator>
  <dc:description/>
  <cp:keywords/>
  <dc:language>en-US</dc:language>
  <cp:lastModifiedBy>walkinnet</cp:lastModifiedBy>
  <dcterms:modified xsi:type="dcterms:W3CDTF">2012-04-09T02:05:00Z</dcterms:modified>
  <cp:revision>4</cp:revision>
  <dc:subject/>
  <dc:title/>
</cp:coreProperties>
</file>