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-99060</wp:posOffset>
            </wp:positionV>
            <wp:extent cx="230505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博士学位论文预答辩情况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46"/>
      </w:tblGrid>
      <w:tr>
        <w:trPr>
          <w:trHeight w:val="1154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5"/>
              <w:rPr/>
            </w:pPr>
            <w:r>
              <w:rPr>
                <w:sz w:val="24"/>
                <w:szCs w:val="24"/>
              </w:rPr>
              <w:t>本小组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对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学科（专业）博士学位申请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的学位论文举行预答辩会议。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56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（一般由系（所）负责人担任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员（</w:t>
            </w:r>
            <w:r>
              <w:rPr>
                <w:sz w:val="24"/>
                <w:szCs w:val="24"/>
              </w:rPr>
              <w:t>2~4</w:t>
            </w:r>
            <w:r>
              <w:rPr>
                <w:sz w:val="24"/>
                <w:szCs w:val="24"/>
              </w:rPr>
              <w:t>人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-44" w:firstLine="56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合作导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-44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预答辩情况（对论文选题的意义、学位论文的创造性成果、学位论文的工作量等所进行的审查意见；预答辩中提出的问题以及学位论文需要修改和补充的内容；修改后是否可以送审或需要重新组织预答辩的建议）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员签名：</w:t>
            </w:r>
          </w:p>
          <w:p>
            <w:pPr>
              <w:pStyle w:val="Normal"/>
              <w:spacing w:lineRule="auto" w:line="36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此表由秘书用钢笔填写或打印，签名必须是手签。可续页，须双面打印，以便装订存档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588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5:00Z</dcterms:created>
  <dc:creator>Lenovo User</dc:creator>
  <dc:description/>
  <cp:keywords/>
  <dc:language>en-US</dc:language>
  <cp:lastModifiedBy>walkinnet</cp:lastModifiedBy>
  <cp:lastPrinted>2011-09-29T11:07:00Z</cp:lastPrinted>
  <dcterms:modified xsi:type="dcterms:W3CDTF">2012-03-28T09:48:00Z</dcterms:modified>
  <cp:revision>19</cp:revision>
  <dc:subject/>
  <dc:title>博士学位论文预答辩情况</dc:title>
</cp:coreProperties>
</file>